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ПРОТОКОЛ ПОДВЕДЕНИЯ ИТОГОВ ДЛЯ ЗАПРОСА КОТИРОВОК В ЭЛЕКТРОННОЙ ФОРМЕ №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>32110632154-2</w:t>
      </w:r>
    </w:p>
    <w:p>
      <w:pPr>
        <w:pStyle w:val="Centered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(в редакции № 1)</w:t>
      </w:r>
    </w:p>
    <w:p>
      <w:pPr>
        <w:pStyle w:val="Messagesubcaption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PT Astra Serif;Times New Roman" w:ascii="PT Astra Serif;Times New Roman" w:hAnsi="PT Astra Serif;Times New Roman"/>
          <w:sz w:val="23"/>
          <w:szCs w:val="23"/>
        </w:rPr>
        <w:t>20 сентября 2021 года</w:t>
      </w:r>
    </w:p>
    <w:p>
      <w:pPr>
        <w:pStyle w:val="Text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Variable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Номер процедуры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4455421010DP</w:t>
      </w:r>
    </w:p>
    <w:p>
      <w:pPr>
        <w:pStyle w:val="Variable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Реестровый номер (ЕИС)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32110632154</w:t>
      </w:r>
    </w:p>
    <w:p>
      <w:pPr>
        <w:pStyle w:val="Text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Centered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I. Общие положения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Способ закупки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Запрос котировок в электронной форме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Сведения об организаторе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Сведения о заказчике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МУНИЦИПАЛЬНОЕ АВТОНОМНОЕ УЧРЕЖДЕНИЕ "ЦЕНТР СПОРТИВНОЙ И ФИЗКУЛЬТУРНО-МАССОВОЙ РАБОТЫ" (ИНН: 8901033920, КПП: 890101001, ОГРН: 1168901053793)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Место нахождения: 629400, АВТОНОМНЫЙ ОКРУГ ЯМАЛО-НЕНЕЦКИЙ,ГОРОД ЛАБЫТНАНГИ,УЛИЦА ДЗЕРЖИНСКОГО, дом ДОМ 24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Почтовый адрес: 629400, АВТОНОМНЫЙ ОКРУГ ЯМАЛО-НЕНЕЦКИЙ,ГОРОД ЛАБЫТНАНГИ,УЛИЦА ДЗЕРЖИНСКОГО, дом ДОМ 24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Контактная информация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Шпачинский А. Н., тел.: +7-34992-56696, e-mail: sportcenter@lbt.yandex.ru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Сведения об операторе электронной площадки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Техническая поддержка: тел.: 8 (800) 600 72 28, эл. почта: info@etp-region.ru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Наименование закупки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Техническое обслуживание мачт освещения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Предмет договора (лота)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Техническое обслуживание мачт освещения.</w:t>
      </w:r>
    </w:p>
    <w:p>
      <w:pPr>
        <w:pStyle w:val="Normal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Классификация товаров, работ, услуг:</w:t>
      </w:r>
    </w:p>
    <w:tbl>
      <w:tblPr>
        <w:tblW w:w="1034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85"/>
        <w:gridCol w:w="3180"/>
        <w:gridCol w:w="2428"/>
        <w:gridCol w:w="1967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Количество (ед. измерения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Код ОКПД 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 xml:space="preserve">1 (Условная единица): мачты освещения. расположенные на объекте: открытый многоцелевой спортивный комплекс «Арктика». по адресу: ЯНАО. г. Лабытнанги. ул. Студенческая. Количество мачт – 4 шт.. Высота мачты – 31 м. (с шаром) Срок проведения работ: в течение 30 календарных дней с момента подписания Договора.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3.14.19.000: 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33.14: Ремонт электрического оборудования</w:t>
            </w:r>
          </w:p>
        </w:tc>
      </w:tr>
    </w:tbl>
    <w:p>
      <w:pPr>
        <w:pStyle w:val="Text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Количество поставляемого товара, объем выполняемых работ, оказываемых услуг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Услуги по ремонту и техническому обслуживанию прочего профессионального электрического оборудования: 1 Условная единица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Начальная (максимальная) цена договора (лота)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516 328.40 руб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Срок предоставления документации о закупке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с 10 сентября 2021 года по 20 сентября 2021 года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Место предоставления документации о закупке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ЭТП РЕГИОН https://torgi.etp-region.ru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Порядок предоставления документации о закупке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В электронной форме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Официальный сайт, на котором размещена документация о закупке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https://torgi.etp-region.ru, http://zakupki.gov.ru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Размер, срок и порядок внесения платы за предоставление документации о закупке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плата не установлена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Место подачи заявок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ЭТП РЕГИОН https://torgi.etp-region.ru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Дата начала подачи заявок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10 сентября 2021 года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Дата и время окончания подачи заявок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20 сентября 2021 года в 07:00 MCK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Место, дата и время рассмотрения заявок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г.Лабытнанги, ул. Дзержинского, 24, 20 сентября 2021 года в 07:30 MCK.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Место, дата и время подведения итогов закупки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629400, АВТОНОМНЫЙ ОКРУГ ЯМАЛО-НЕНЕЦКИЙ,ГОРОД ЛАБЫТНАНГИ,УЛИЦА ДЗЕРЖИНСКОГО, дом ДОМ 24, 20 сентября 2021 года в 08:00 MCK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Centered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II. Сведения о результатах подведения итогов закупки</w:t>
      </w:r>
    </w:p>
    <w:p>
      <w:pPr>
        <w:pStyle w:val="Variable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rFonts w:cs="PT Astra Serif;Times New Roman" w:ascii="PT Astra Serif;Times New Roman" w:hAnsi="PT Astra Serif;Times New Roman"/>
          <w:b w:val="false"/>
          <w:sz w:val="23"/>
          <w:szCs w:val="23"/>
        </w:rPr>
        <w:t xml:space="preserve"> не подано ни одной заявки на участие в закупке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3"/>
                <w:szCs w:val="23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PT Astra Serif;Times New Roman" w:hAnsi="PT Astra Serif;Times New Roman" w:cs="PT Astra Serif;Times New Roman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sz w:val="23"/>
                <w:szCs w:val="23"/>
              </w:rPr>
              <w:t>отсутствует</w:t>
            </w:r>
          </w:p>
        </w:tc>
      </w:tr>
    </w:tbl>
    <w:p>
      <w:pPr>
        <w:pStyle w:val="Text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Centered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III. Сведения о признании закупки несостоявшейся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На участие в закупке не подано ни одной заявки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Centered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IV. Дополнительные сведения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  <w:t>Согласно п.16.8.5. Положения о закупках товаров, работ и услуг МАУ "ЦСФМР": В случае если ко времени окончания срока подачи заявок не подано ни одной котировочной заявки, запрос котировок признается несостоявшимся. Соответствующая информация вносится в протокол вскрытия конвертов с котировочными заявками. Заказчик вправе осуществить закупку товаров, работ, услуг, являвшихся предметом закупки, у единственного поставщика (подрядчика, исполнителя). При этом цена договора не может превышать начальную (максимальную) цену, указанную в извещении о проведении запроса котировок.</w:t>
      </w:r>
    </w:p>
    <w:p>
      <w:pPr>
        <w:pStyle w:val="Text"/>
        <w:jc w:val="both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3"/>
          <w:szCs w:val="23"/>
        </w:rPr>
      </w:pPr>
      <w:r>
        <w:rPr>
          <w:rFonts w:cs="PT Astra Serif;Times New Roman" w:ascii="PT Astra Serif;Times New Roman" w:hAnsi="PT Astra Serif;Times New Roman"/>
          <w:b/>
          <w:sz w:val="23"/>
          <w:szCs w:val="23"/>
        </w:rPr>
        <w:t>Состав комисс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2410"/>
      </w:tblGrid>
      <w:tr>
        <w:trPr>
          <w:trHeight w:val="9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ведения о членах котировочной комисси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1" w:firstLine="284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ФИО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еститель начальника Управления ФКСМПиТ Администрации г.Лабытна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Ю.А. Бутаков</w:t>
            </w:r>
          </w:p>
        </w:tc>
      </w:tr>
      <w:tr>
        <w:trPr>
          <w:trHeight w:val="6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Директор муниципального автономного учреждения «Центр спортивной и физкультурно-масс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А.Н. Шпачинский</w:t>
            </w:r>
          </w:p>
        </w:tc>
      </w:tr>
      <w:tr>
        <w:trPr>
          <w:trHeight w:val="6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Заместитель директора по АХЧ муниципального автономного учреждения «Центр спортивной и физкультурно-масс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П.В. Рябоконов</w:t>
            </w:r>
          </w:p>
        </w:tc>
      </w:tr>
      <w:tr>
        <w:trPr>
          <w:trHeight w:val="5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Специалист по закупкам муниципального автономного учреждения «Центр спортивной и физкультурно-массовой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Л.В. Зинькова</w:t>
            </w:r>
          </w:p>
        </w:tc>
      </w:tr>
    </w:tbl>
    <w:p>
      <w:pPr>
        <w:pStyle w:val="Text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44:00Z</dcterms:created>
  <dc:creator/>
  <dc:description/>
  <cp:keywords/>
  <dc:language>en-US</dc:language>
  <cp:lastModifiedBy>PC-080-105-3u</cp:lastModifiedBy>
  <dcterms:modified xsi:type="dcterms:W3CDTF">2021-09-20T04:52:00Z</dcterms:modified>
  <cp:revision>2</cp:revision>
  <dc:subject/>
  <dc:title/>
</cp:coreProperties>
</file>