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257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102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МУНИЦИПАЛЬНОГО ОБРАЗОВАНИЯ ТИМАШЕВСКИЙ РАЙОН (ИНН: 2353011811, КПП: 235301001, ОГРН: 1022304839590).</w:t>
      </w:r>
    </w:p>
    <w:p>
      <w:pPr>
        <w:pStyle w:val="Text"/>
        <w:rPr/>
      </w:pPr>
      <w:r>
        <w:rPr/>
        <w:t xml:space="preserve">Место нахождения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Text"/>
        <w:rPr/>
      </w:pPr>
      <w:r>
        <w:rPr/>
        <w:t xml:space="preserve">Почтовый адрес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МУНИЦИПАЛЬНОГО ОБРАЗОВАНИЯ ТИМАШЕВСКИЙ РАЙОН (ИНН: 2353011811, КПП: 235301001, ОГРН: 1022304839590).</w:t>
      </w:r>
    </w:p>
    <w:p>
      <w:pPr>
        <w:pStyle w:val="Text"/>
        <w:rPr/>
      </w:pPr>
      <w:r>
        <w:rPr/>
        <w:t xml:space="preserve">Место нахождения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Text"/>
        <w:rPr/>
      </w:pPr>
      <w:r>
        <w:rPr/>
        <w:t xml:space="preserve">Почтовый адрес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 С. В., тел.: 8(86130)41198, e-mail: timashevskspor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66"/>
        <w:gridCol w:w="1479"/>
        <w:gridCol w:w="2621"/>
        <w:gridCol w:w="257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50 (Литр;^кубический дециметр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0 (Литр;^кубический дециметр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 (Литр;^кубический дециметр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4350 Литр;^кубический дециметр, Бензин автомобильный с октановым числом более 95, но не более 98 по исследовательскому методу экологического класса К5: 3090 Литр;^кубический дециметр, Топливо дизельное летнее экологического класса К5: 27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1 451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1 года по 2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сентября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700, Российская Федерация, Краснодарский край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Тимашевск, ул. Пионерская, 92, 22 сентябр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9.2021 14:25:5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9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1 13:18:1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9.2021 16:04:5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5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9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4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5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енко Еле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ашников Виталий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елко Евгени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тухина Людмил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ига Людмила Григо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2:38Z</dcterms:created>
  <dc:creator/>
  <dc:description/>
  <dc:language>en-US</dc:language>
  <cp:lastModifiedBy/>
  <dcterms:modified xsi:type="dcterms:W3CDTF">2021-09-20T09:52:38Z</dcterms:modified>
  <cp:revision>2</cp:revision>
  <dc:subject/>
  <dc:title/>
</cp:coreProperties>
</file>