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9621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5341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ТУГУЛЫМСКОГО РАЙОНА" (ИНН: 6655000080, КПП: 663301001, ОГРН: 1026602234460).</w:t>
      </w:r>
    </w:p>
    <w:p>
      <w:pPr>
        <w:pStyle w:val="Text"/>
        <w:rPr/>
      </w:pPr>
      <w:r>
        <w:rPr/>
        <w:t>Место нахождения: 623650 Свердловская область, п.г.т. Тугулым, ул. Пионерская, д.21.</w:t>
      </w:r>
    </w:p>
    <w:p>
      <w:pPr>
        <w:pStyle w:val="Text"/>
        <w:rPr/>
      </w:pPr>
      <w:r>
        <w:rPr/>
        <w:t>Почтовый адрес: 623650 Свердловская область, п.г.т. Тугулым, ул. Пионерская, д.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ТУГУЛЫМСКОГО РАЙОНА" (ИНН: 6655000080, КПП: 663301001, ОГРН: 1026602234460).</w:t>
      </w:r>
    </w:p>
    <w:p>
      <w:pPr>
        <w:pStyle w:val="Text"/>
        <w:rPr/>
      </w:pPr>
      <w:r>
        <w:rPr/>
        <w:t>Место нахождения: 623650 Свердловская область, п.г.т. Тугулым, ул. Пионерская, д.21.</w:t>
      </w:r>
    </w:p>
    <w:p>
      <w:pPr>
        <w:pStyle w:val="Text"/>
        <w:rPr/>
      </w:pPr>
      <w:r>
        <w:rPr/>
        <w:t>Почтовый адрес: 623650 Свердловская область, п.г.т. Тугулым, ул. Пионерская, д.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хамидзярова Е. Л., тел.: 8(34367)22331, факс: 8(34367)22331, e-mail: tugulkcso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для нужд ГАУ «КЦСОН Тугулымского района».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для нужд ГАУ «КЦСОН Тугулымского район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1824"/>
        <w:gridCol w:w="1938"/>
        <w:gridCol w:w="1504"/>
        <w:gridCol w:w="3878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пищевые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дукты пищевые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7 281.8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сентября 2021 года по 28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сентября 2021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650 Свердловская область, п.г.т. Тугулым, ул. Пионерская, д.21, 28 сентября 2021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сентя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свед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2:40Z</dcterms:created>
  <dc:creator/>
  <dc:description/>
  <dc:language>en-US</dc:language>
  <cp:lastModifiedBy/>
  <dcterms:modified xsi:type="dcterms:W3CDTF">2021-09-20T09:52:40Z</dcterms:modified>
  <cp:revision>2</cp:revision>
  <dc:subject/>
  <dc:title/>
</cp:coreProperties>
</file>