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льфред Рашитович, тел.: 8 (34777) 2-84-35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375"/>
        <w:gridCol w:w="1812"/>
        <w:gridCol w:w="2552"/>
        <w:gridCol w:w="2429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тропические и субтропическ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00 (Килограмм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Фрукты тропические и субтропические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3: Торговля оптовая свежими фруктами и орех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рукты тропические и субтропические: 139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согласно ТЗ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8 1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1 года по 6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ок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7 октябр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2:31Z</dcterms:created>
  <dc:creator/>
  <dc:description/>
  <dc:language>en-US</dc:language>
  <cp:lastModifiedBy/>
  <dcterms:modified xsi:type="dcterms:W3CDTF">2021-09-20T12:52:31Z</dcterms:modified>
  <cp:revision>2</cp:revision>
  <dc:subject/>
  <dc:title/>
</cp:coreProperties>
</file>