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сентя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32452100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63527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РЕСПУБЛИКИ БАШКОРТОСТАН СЛУЖБА ОБЕСПЕЧЕНИЯ МЕРОПРИЯТИЙ ГРАЖДАНСКОЙ ЗАЩИТЫ (ИНН: 0278113504, КПП: 027801001, ОГРН: 1050204634446).</w:t>
      </w:r>
    </w:p>
    <w:p>
      <w:pPr>
        <w:pStyle w:val="Text"/>
        <w:rPr/>
      </w:pPr>
      <w:r>
        <w:rPr/>
        <w:t>Место нахождения: 450005, республика Башкортостан, город Уфа, улица 8 Марта, дом 12 корпус 1.</w:t>
      </w:r>
    </w:p>
    <w:p>
      <w:pPr>
        <w:pStyle w:val="Text"/>
        <w:rPr/>
      </w:pPr>
      <w:r>
        <w:rPr/>
        <w:t>Почтовый адрес: 450005, республика Башкортостан, город Уфа, улица 8 Марта, дом 12 корпус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РЕСПУБЛИКИ БАШКОРТОСТАН СЛУЖБА ОБЕСПЕЧЕНИЯ МЕРОПРИЯТИЙ ГРАЖДАНСКОЙ ЗАЩИТЫ (ИНН: 0278113504, КПП: 027801001, ОГРН: 1050204634446).</w:t>
      </w:r>
    </w:p>
    <w:p>
      <w:pPr>
        <w:pStyle w:val="Text"/>
        <w:rPr/>
      </w:pPr>
      <w:r>
        <w:rPr/>
        <w:t>Место нахождения: 450005, республика Башкортостан, город Уфа, улица 8 Марта, дом 12 корпус 1.</w:t>
      </w:r>
    </w:p>
    <w:p>
      <w:pPr>
        <w:pStyle w:val="Text"/>
        <w:rPr/>
      </w:pPr>
      <w:r>
        <w:rPr/>
        <w:t>Почтовый адрес: 450005, республика Башкортостан, город Уфа, улица 8 Марта, дом 12 корпус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тлугузин Ф. А., тел.: +7-347-2767954, e-mail: zakupki-somgzrb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здание инфраструктуры локальной системы оповещения (на объекте Павловская ГЭС производственной площадки Приуфимской ТЭЦ филиала ООО «БГК»)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здание инфраструктуры локальной системы оповещения (на объекте Павловская ГЭС производственной площадки Приуфимской ТЭЦ филиала ООО «БГК»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"/>
        <w:gridCol w:w="2686"/>
        <w:gridCol w:w="1580"/>
        <w:gridCol w:w="2629"/>
        <w:gridCol w:w="2318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в области гражданской обороны прочие, не включенные в другие группировки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.22.12.900: Услуги в области гражданской обороны прочие, не включенные в другие группировки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.22: Деятельность, связанная с обеспечением военной безопасност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 области гражданской обороны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716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сентября 2021 года по 21 сен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сен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сентября 2021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05, республика Башкортостан, город Уфа, улица 8 Марта, дом 12 корпус 1, 21 сентября 2021 года в 12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9.2021 22:56:50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72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720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72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 716 000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была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71"/>
        <w:gridCol w:w="17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вчук Петр Иван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имова Лилия Ринат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киров Рустем Дарвин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тлугузин Фарход Алим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хоров Алексей Андре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банова Ольга Юр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илева Ольга Евген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24:39Z</dcterms:created>
  <dc:creator/>
  <dc:description/>
  <dc:language>en-US</dc:language>
  <cp:lastModifiedBy/>
  <dcterms:modified xsi:type="dcterms:W3CDTF">2021-09-21T06:24:39Z</dcterms:modified>
  <cp:revision>2</cp:revision>
  <dc:subject/>
  <dc:title/>
</cp:coreProperties>
</file>