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234321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324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ПРЕДПРИЯТИЕ "ВОКЗАЛ-АВТО" (ИНН: 3444045753, КПП: 344401001, ОГРН: 1023403845343).</w:t>
      </w:r>
    </w:p>
    <w:p>
      <w:pPr>
        <w:pStyle w:val="Text"/>
        <w:rPr/>
      </w:pPr>
      <w:r>
        <w:rPr/>
        <w:t>Место нахождения: 400087, Волгоградская обл., г. Волгоград, ул. им Ткачева, влд. 3, помещ. 1-27.</w:t>
      </w:r>
    </w:p>
    <w:p>
      <w:pPr>
        <w:pStyle w:val="Text"/>
        <w:rPr/>
      </w:pPr>
      <w:r>
        <w:rPr/>
        <w:t>Почтовый адрес: 400087, г Волгоград, ул. им. Михаила Балонин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ПРЕДПРИЯТИЕ "ВОКЗАЛ-АВТО" (ИНН: 3444045753, КПП: 344401001, ОГРН: 1023403845343).</w:t>
      </w:r>
    </w:p>
    <w:p>
      <w:pPr>
        <w:pStyle w:val="Text"/>
        <w:rPr/>
      </w:pPr>
      <w:r>
        <w:rPr/>
        <w:t>Место нахождения: 400087, Волгоградская обл., г. Волгоград, ул. им Ткачева, влд. 3, помещ. 1-27.</w:t>
      </w:r>
    </w:p>
    <w:p>
      <w:pPr>
        <w:pStyle w:val="Text"/>
        <w:rPr/>
      </w:pPr>
      <w:r>
        <w:rPr/>
        <w:t>Почтовый адрес: 400087, г Волгоград, ул. им. Михаила Балонин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а Ю. Ю., тел.: +8 (8442) 942386, факс: 89053368138, e-mail: vokzal-av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скальных накопителей для нужд ГУП «ВОП «Вокзал-Авт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скальных накопителей для нужд ГУП «ВОП «Вокзал-Авт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978"/>
        <w:gridCol w:w="1400"/>
        <w:gridCol w:w="3023"/>
        <w:gridCol w:w="1847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8 583.2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1 года по 2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 о проведении запроса котировок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0087, Волгоградская обл., г. Волгоград, ул. им Ткачева, влд. 3, помещ. 1-27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https://etp-region.ru, 22 сентября 2021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5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3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7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3 75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9 32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далов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саргина Ольг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ин Владимир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1:24Z</dcterms:created>
  <dc:creator/>
  <dc:description/>
  <dc:language>en-US</dc:language>
  <cp:lastModifiedBy/>
  <dcterms:modified xsi:type="dcterms:W3CDTF">2021-09-21T06:41:24Z</dcterms:modified>
  <cp:revision>2</cp:revision>
  <dc:subject/>
  <dc:title/>
</cp:coreProperties>
</file>