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с Чекмагуш, ул Социалистическая, дом 37, корпус а.</w:t>
      </w:r>
    </w:p>
    <w:p>
      <w:pPr>
        <w:pStyle w:val="Text"/>
        <w:rPr/>
      </w:pPr>
      <w:r>
        <w:rPr/>
        <w:t>Почтовый адрес: 452200, Респ Башкортостан, с Чекмагуш, ул Социалистическая, дом 37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с Чекмагуш, ул Социалистическая, дом 37, корпус а.</w:t>
      </w:r>
    </w:p>
    <w:p>
      <w:pPr>
        <w:pStyle w:val="Text"/>
        <w:rPr/>
      </w:pPr>
      <w:r>
        <w:rPr/>
        <w:t>Почтовый адрес: 452200, Респ Башкортостан, с Чекмагуш, ул Социалистическая, дом 37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имов Ильдар Ахметгадилович, тел.: +7-34796-31449, факс: +7-34796-31229, e-mail: chekmelek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лизинговой компании на право заключения договора финансовой аренды (лизинга) автомобиля Renault DUSTER Life или эквивалент для нужд МУП "Чекмагушэлектросеть"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бор лизинговой компании на право заключения договора финансовой аренды (лизинга) автомобиля Renault DUSTER Life или эквивалент для нужд МУП "Чекмагушэлектросеть"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519"/>
        <w:gridCol w:w="1731"/>
        <w:gridCol w:w="2380"/>
        <w:gridCol w:w="2554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Услуги по финансовой аренде (лизингу/сублизингу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11 8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1 года по 1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200, Респ Башкортостан, с Чекмагуш, ул Социалистическая, дом 37, корпус а, 1 октя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5:01Z</dcterms:created>
  <dc:creator/>
  <dc:description/>
  <dc:language>en-US</dc:language>
  <cp:lastModifiedBy/>
  <dcterms:modified xsi:type="dcterms:W3CDTF">2021-09-21T06:45:01Z</dcterms:modified>
  <cp:revision>2</cp:revision>
  <dc:subject/>
  <dc:title/>
</cp:coreProperties>
</file>