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90021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097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(п. 16 ст. 3.2. новой редакции 223-фЗ) после 01.07.2018 г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ИВАНОВСКИЙ МЕДИЦИНСКИЙ КОЛЛЕДЖ" (ИНН: 3728012952, КПП: 370201001, ОГРН: 1033700060195).</w:t>
      </w:r>
    </w:p>
    <w:p>
      <w:pPr>
        <w:pStyle w:val="Text"/>
        <w:rPr/>
      </w:pPr>
      <w:r>
        <w:rPr/>
        <w:t>Место нахождения: 153040, ОБЛАСТЬ ИВАНОВСКАЯ,ГОРОД ИВАНОВО,УЛИЦА ЛЮБИМОВА, ДОМ 1.</w:t>
      </w:r>
    </w:p>
    <w:p>
      <w:pPr>
        <w:pStyle w:val="Text"/>
        <w:rPr/>
      </w:pPr>
      <w:r>
        <w:rPr/>
        <w:t>Почтовый адрес: 153040, ОБЛАСТЬ ИВАНОВСКАЯ,ГОРОД ИВАНОВО,УЛИЦА ЛЮБИМОВА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ИВАНОВСКИЙ МЕДИЦИНСКИЙ КОЛЛЕДЖ" (ИНН: 3728012952, КПП: 370201001, ОГРН: 1033700060195).</w:t>
      </w:r>
    </w:p>
    <w:p>
      <w:pPr>
        <w:pStyle w:val="Text"/>
        <w:rPr/>
      </w:pPr>
      <w:r>
        <w:rPr/>
        <w:t>Место нахождения: 153040, ОБЛАСТЬ ИВАНОВСКАЯ,ГОРОД ИВАНОВО,УЛИЦА ЛЮБИМОВА, ДОМ 1.</w:t>
      </w:r>
    </w:p>
    <w:p>
      <w:pPr>
        <w:pStyle w:val="Text"/>
        <w:rPr/>
      </w:pPr>
      <w:r>
        <w:rPr/>
        <w:t>Почтовый адрес: 153040, ОБЛАСТЬ ИВАНОВСКАЯ,ГОРОД ИВАНОВО,УЛИЦА ЛЮБИМОВА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лнокова В. Ю., тел.: +7(4932)534983, e-mail: sekr-ucheb-chact@imk37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борке помещений г.Иванов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г.Иванов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262"/>
        <w:gridCol w:w="1979"/>
        <w:gridCol w:w="2545"/>
        <w:gridCol w:w="2357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9.7 (Квадратный метр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2.1 (Квадратный метр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179.7 Квадратный метр, Услуги по общей уборке зданий: 812.1 Квадратный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3 266.5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1 года по 17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1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сентября 2021 года в 11:1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3040, ОБЛАСТЬ ИВАНОВСКАЯ,ГОРОД ИВАНОВО,УЛИЦА ЛЮБИМОВА, ДОМ 1, 20 сентября 2021 года в 14:00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775"/>
        <w:gridCol w:w="2152"/>
        <w:gridCol w:w="4320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58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7 926.50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2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9 892.83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58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9 838.96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39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3 266.59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57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3 266.59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8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8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39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7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7 926.5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9 892.83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лнокова Виолетт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иридонов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манова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4:18Z</dcterms:created>
  <dc:creator/>
  <dc:description/>
  <dc:language>en-US</dc:language>
  <cp:lastModifiedBy/>
  <dcterms:modified xsi:type="dcterms:W3CDTF">2021-09-21T10:04:18Z</dcterms:modified>
  <cp:revision>2</cp:revision>
  <dc:subject/>
  <dc:title/>
</cp:coreProperties>
</file>