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4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шина Елена Игоревна, тел.: 8-345-243-29-58 (139), e-mail: eicherkashina@ben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активного древесного дробленого марки БАУ-А, БАУ-ЛВ,  УАИ-1  для нужд АО «Бен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активного древесного дробленого марки БАУ-А, БАУ-ЛВ,  УАИ-1  для нужд АО «Бен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703"/>
        <w:gridCol w:w="3368"/>
        <w:gridCol w:w="1667"/>
        <w:gridCol w:w="246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древесный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0.3 (Тонна;^метрическая тонна (1000 кг)): Уголь активный древесный дробленный марки БАУ-А ГОСТ 6217-74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72.000: Уголь древесн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древесный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0.3 (Тонна;^метрическая тонна (1000 кг)): Уголь активный древесный дробленный марки БАУ-ЛВ ТУ 20.14.72-001-06343907-201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72.000: Уголь древесн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древесный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0.15 (Тонна;^метрическая тонна (1000 кг)): Уголь активный УАИ-1 ТУ 20.14.72-001-06343907-201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72.000: Уголь древесн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древесный: 0.3 Тонна;^метрическая тонна (1000 кг), Уголь древесный: 0.3 Тонна;^метрическая тонна (1000 кг), Уголь древесный: 0.15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856.68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1 года по 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1 года в 23:5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5 октября 2021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0:00Z</dcterms:created>
  <dc:creator/>
  <dc:description/>
  <dc:language>en-US</dc:language>
  <cp:lastModifiedBy/>
  <dcterms:modified xsi:type="dcterms:W3CDTF">2021-09-22T10:30:00Z</dcterms:modified>
  <cp:revision>2</cp:revision>
  <dc:subject/>
  <dc:title/>
</cp:coreProperties>
</file>