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ind w:right="-284" w:firstLine="4962"/>
        <w:jc w:val="right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, являющееся</w:t>
      </w:r>
    </w:p>
    <w:p>
      <w:pPr>
        <w:pStyle w:val="ConsNonformat"/>
        <w:numPr>
          <w:ilvl w:val="0"/>
          <w:numId w:val="0"/>
        </w:numPr>
        <w:ind w:right="-284" w:firstLine="4962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тъемлемой частью документации</w:t>
      </w:r>
    </w:p>
    <w:p>
      <w:pPr>
        <w:pStyle w:val="Style15"/>
        <w:ind w:right="-254" w:hanging="0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 проведении запроса предложений        в электронной форм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jc w:val="center"/>
        <w:rPr>
          <w:u w:val="single"/>
        </w:rPr>
      </w:pPr>
      <w:r>
        <w:rPr>
          <w:b/>
        </w:rPr>
        <w:t>на поставку угля активного импрегнированного серебром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ОБЩИЕ ТРЕБОВАНИЯ</w:t>
      </w:r>
    </w:p>
    <w:p>
      <w:pPr>
        <w:pStyle w:val="Style15"/>
        <w:rPr/>
      </w:pPr>
      <w:r>
        <w:rPr/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(треб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Наименование       поставляемого товара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голь активный импрегнированный серебром УА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чистка питьев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ормативные документы, в которых установлены требования к поставляемой проду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 xml:space="preserve">а) ТР ТС 029/2012 Технический регламент таможенного союза «Требования безопасности пищевых добавок, ароматизаторов и технологических вспомогательных средств»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б) НД предприятия-изготовителя (ТУ, СТО или другой документ), согласованный с Покупателем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паковк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Обеспечивает сохранность груза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Уголь упаковывают в бумажные мешки по ГОСТ 2226.Масса угля в мешке не более 10,0 кг. Бумажные мешки с углем сшивают машинным способ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аркировка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а) ТР ТС 029/2012 Технический регламент таможенного союза «Требования безопасности пищевых добавок, ароматизаторов и технологических вспомогательных средств» статья 9, часть 1, п.4; п. 7; статья 11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 xml:space="preserve">б) ТР ТС 022/2012 Технический регламент таможенного союза «Пищевая продукция в части ее маркировки»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статья 4, часть 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кументы, подтверждающие качество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- копия декларации о соответствии, заверенная держателем подлинника; </w:t>
            </w:r>
          </w:p>
          <w:p>
            <w:pPr>
              <w:pStyle w:val="Style15"/>
              <w:rPr/>
            </w:pPr>
            <w:r>
              <w:rPr/>
              <w:t>- копии протоколов испытаний, указанных в декларации о соответствии, заверенные держателем подлинника декларации (предоставляются 1 раз на весь срок действия декларации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паспорт качества (заверенный заводом изготовителем или копия,</w:t>
            </w:r>
            <w:r>
              <w:rPr>
                <w:i/>
              </w:rPr>
              <w:t xml:space="preserve"> </w:t>
            </w:r>
            <w:r>
              <w:rPr/>
              <w:t>заверенная «Поставщиком».  В Паспорте должна быть информация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*наименование предприятия изготовител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*наименование продукта и марк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*номер партии, дата изготовлени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*обозначение НД, в соответствии с которым изготовлен уголь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* результаты испытаний на подтверждение НД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арантийный срок хране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Не менее 2 лет с момента изготовл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Остаточный срок годности (хранения) на момент поставки должен быть  не менее 90 %  от установленного (1 год 8 месяце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ловия хра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Хранение в упаковке изготовителя. Хранение в сухих помещениях, защищенных от проникновения грунтовых вод и атмосферных осадков, в штабелях по партиям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Без ограничений по температурно-влажностному режи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ловия транспорт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Транспортирование всеми видами транспорта, кроме воздушного, в соответствии с правилами перевозки, действующими на данном виде транспорта.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ЕХНИЧЕСКИЕ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/>
        <w:t>Таблица 2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1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треб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Внешний в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ерна черного цвета без посторонних вклю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 Адсорбционная активность по йоду, %, не мен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 Адсорбционная активность по уксусной кислоте, мл, не мен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 Суммарный объем пор по воде, см. куб/г, не мен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 Насыпная плотность, г/д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. Фракционный состав, %,</w:t>
            </w:r>
          </w:p>
          <w:p>
            <w:pPr>
              <w:pStyle w:val="Style15"/>
              <w:jc w:val="both"/>
              <w:rPr/>
            </w:pPr>
            <w:r>
              <w:rPr/>
              <w:t>массовая доля остатка на сите с полотном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>36, не боле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>10, не более</w:t>
            </w:r>
          </w:p>
          <w:p>
            <w:pPr>
              <w:pStyle w:val="Style15"/>
              <w:jc w:val="both"/>
              <w:rPr/>
            </w:pPr>
            <w:r>
              <w:rPr/>
              <w:t>на поддоне, не бол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. Массовая доля золы, %, не бол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. Массовая доля влаги, %, не бол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. Содержание серебра,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0,08-0,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ДОПОЛНИТЕЛЬНЫЕ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ые существенные условия поставк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rPr/>
      </w:pPr>
      <w:r>
        <w:rPr/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(треб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проводительных докумен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в сопроводительных документах (ТН, счет фактура…), в документах, подтверждающих качество (декларация, протоколы испытаний к декларации, паспорт качества), указанное на упаковке, указанное в спецификации к договору  -  должно быть одно и то 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изготов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документация изготовител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веренная Поставщиком копия ТУ, СТО или другого документа), должны быть предоставлены одновременно с подачей заявки на участие в торгах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с условиями технического задания должно быть подтверждено документально, т.е.  совместно с предложением на закупку должны быть предоставлены документы, указанные в п.6 таблицы 1 Технического задания. Документы должны быть заверены в соответствии с требованиями п.6 Таблицы 1 Технического задания.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в предоставленных документах должна быть в соответствии с требованиями (характеристиками), указанными в техническом задании.</w:t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3"/>
          <w:szCs w:val="23"/>
        </w:rPr>
        <w:t>По вопросам технического задания контактные лица: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испытательной производственной лаборатории Шамонина Ольга Валентино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+7(3452) 43-73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sz w:val="22"/>
          <w:szCs w:val="22"/>
        </w:rPr>
        <w:t>Главный технолог Малахов Александр Алексеевич тел. +7(3452) 43-73-25</w:t>
      </w:r>
    </w:p>
    <w:p>
      <w:pPr>
        <w:pStyle w:val="Normal"/>
        <w:spacing w:before="0" w:after="8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0:00Z</dcterms:created>
  <dc:creator>1</dc:creator>
  <dc:description/>
  <cp:keywords/>
  <dc:language>en-US</dc:language>
  <cp:lastModifiedBy>ЧеркашинаЕИ</cp:lastModifiedBy>
  <cp:lastPrinted>2015-12-07T13:57:00Z</cp:lastPrinted>
  <dcterms:modified xsi:type="dcterms:W3CDTF">2021-09-22T07:15:00Z</dcterms:modified>
  <cp:revision>3</cp:revision>
  <dc:subject/>
  <dc:title>ТРЕБОВАНИЯ К СТЕКЛОБУТЫЛКАМ</dc:title>
</cp:coreProperties>
</file>