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numPr>
          <w:ilvl w:val="0"/>
          <w:numId w:val="0"/>
        </w:numPr>
        <w:ind w:right="-284" w:firstLine="4962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, являющееся</w:t>
      </w:r>
    </w:p>
    <w:p>
      <w:pPr>
        <w:pStyle w:val="ConsNonformat"/>
        <w:numPr>
          <w:ilvl w:val="0"/>
          <w:numId w:val="0"/>
        </w:numPr>
        <w:ind w:right="-284" w:firstLine="4962"/>
        <w:jc w:val="right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отъемлемой частью документации</w:t>
      </w:r>
    </w:p>
    <w:p>
      <w:pPr>
        <w:pStyle w:val="Style15"/>
        <w:ind w:right="-254" w:hanging="0"/>
        <w:jc w:val="right"/>
        <w:rPr>
          <w:b/>
          <w:b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о проведении запроса предложений        в электронной форме</w:t>
      </w:r>
    </w:p>
    <w:p>
      <w:pPr>
        <w:pStyle w:val="Style15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Style15"/>
        <w:jc w:val="center"/>
        <w:rPr/>
      </w:pPr>
      <w:r>
        <w:rPr>
          <w:b/>
        </w:rPr>
        <w:t>на поставку угля активного древесного дробленого марки БАУ-А</w:t>
      </w:r>
    </w:p>
    <w:p>
      <w:pPr>
        <w:pStyle w:val="Style15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Style15"/>
        <w:jc w:val="center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 ОБЩИЕ ТРЕБОВАНИЯ</w:t>
      </w:r>
    </w:p>
    <w:p>
      <w:pPr>
        <w:pStyle w:val="Style15"/>
        <w:rPr/>
      </w:pPr>
      <w:r>
        <w:rPr/>
        <w:t>Таблица 1</w:t>
      </w:r>
    </w:p>
    <w:tbl>
      <w:tblPr>
        <w:tblW w:w="100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559"/>
        <w:gridCol w:w="6658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(требование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Наименование       поставляемого товара                 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>
                <w:b/>
              </w:rPr>
              <w:t>Уголь активный древесный дробленый марки БАУ-А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 </w:t>
            </w:r>
            <w:r>
              <w:rPr/>
              <w:t>Подготовка водок. Очистка водно-спиртовой смеси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ормативные документы, в которых установлены требования к поставляемой продукции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rPr/>
            </w:pPr>
            <w:r>
              <w:rPr/>
              <w:t xml:space="preserve">а) ТР ТС 029/2012 Технический регламент таможенного союза «Требования безопасности пищевых добавок, ароматизаторов и технологических вспомогательных средств»;  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rPr/>
            </w:pPr>
            <w:r>
              <w:rPr/>
              <w:t>б) ТР ТС 021/2011 Технический регламент таможенного союза «О безопасности пищевой продукции»;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rPr/>
            </w:pPr>
            <w:r>
              <w:rPr/>
              <w:t>в) ТР ТС 022/2011 Технический регламент таможенного союза «Пищевая продукция в части ее маркировки»;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rPr/>
            </w:pPr>
            <w:r>
              <w:rPr/>
              <w:t>г) ГОСТ 6217-74 «Уголь активный древесный дробленый. Технические условия»</w:t>
            </w:r>
          </w:p>
          <w:p>
            <w:pPr>
              <w:pStyle w:val="Heading1"/>
              <w:spacing w:before="0" w:after="0"/>
              <w:rPr>
                <w:lang w:val="ru-RU" w:eastAsia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д) Нормативная документация изготовителя (стандарт предприятия), при условии соответствия  требований изложенным в стандарте предприятия, требованиям, не ниже, установленных  в ГОСТ 6217-74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Упаковка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rPr/>
            </w:pPr>
            <w:r>
              <w:rPr/>
              <w:t>ТР ТС 029/2012 Статья 7 п.2, п.3;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rPr/>
            </w:pPr>
            <w:r>
              <w:rPr/>
              <w:t>ГОСТ 6217-74, п. 5.1.;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rPr/>
            </w:pPr>
            <w:r>
              <w:rPr/>
              <w:t>Уголь упаковывают в бумажные мешки по ГОСТ 2226.Масса угля в мешке не более 10,0 кг. Бумажные мешки с углем сшивают машинным способом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Маркировка 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rPr/>
            </w:pPr>
            <w:r>
              <w:rPr/>
              <w:t>а) ТР ТС 029/2012 статья 9, часть 1, п.4; п. 7; статья 11.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rPr/>
            </w:pPr>
            <w:r>
              <w:rPr/>
              <w:t>б) ТР ТС 022/2012 статья 4, часть 4.2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rPr/>
            </w:pPr>
            <w:r>
              <w:rPr/>
              <w:t>в) ГОСТ 6217-74 п. 5.2.</w:t>
            </w:r>
          </w:p>
          <w:p>
            <w:pPr>
              <w:pStyle w:val="Normal"/>
              <w:tabs>
                <w:tab w:val="clear" w:pos="708"/>
                <w:tab w:val="left" w:pos="2977" w:leader="none"/>
                <w:tab w:val="left" w:pos="3020" w:leader="none"/>
              </w:tabs>
              <w:rPr/>
            </w:pPr>
            <w:r>
              <w:rPr/>
              <w:t>Транспортная маркировка с нанесением основных, дополнительных, информационных надписей, с указанием манипуляционного знака «Беречь от влаги»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Документы, подтверждающие качество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 xml:space="preserve">- копия декларации о соответствии, заверенная держателем подлинника;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- копии протоколов испытаний, указанных в декларации о соответствии, заверенные держателем подлинника декларации (предоставляются 1 раз на весь срок действия декларации);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 xml:space="preserve">- паспорт качества (заверенный заводом изготовителем или копия, заверенная «Поставщиком». 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В Паспорте должна быть информация в соответствии с требованиями ГОСТ 6217-74 п. 2.1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 xml:space="preserve">Гарантийный срок хранения 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3 года со дня изготовления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Остаточный срок хранения на момент поставки должен быть  не менее 90  %  от установленного (2года 8 месяцев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словия хранени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>Хранение в  упаковке предприятия-изготовителя в чистых закрытых складах, защищенных от попадания грунтовых вод и атмосферных осадков (ГОСТ 6217-74, р. 7)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/>
              <w:t>Условия транспортирования</w:t>
            </w:r>
          </w:p>
        </w:tc>
        <w:tc>
          <w:tcPr>
            <w:tcW w:w="6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 xml:space="preserve">Транспортирование всеми видами транспорта, кроме воздушного, в соответствии с правилами перевозки, действующими на данном виде транспорта (ГОСТ 6217-74, 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rPr/>
            </w:pPr>
            <w:r>
              <w:rPr/>
              <w:t xml:space="preserve"> </w:t>
            </w:r>
            <w:r>
              <w:rPr/>
              <w:t>р. 7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 xml:space="preserve"> ТЕХНИЧЕСКИЕ ТРЕБ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/>
      </w:pPr>
      <w:r>
        <w:rPr/>
        <w:t>Таблица 2</w:t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538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 (требование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>Внешний вид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Зерна черного цвета без механических включе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Адсорбционная активность по йоду, %, не мене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Адсорбционная активность по уксусной кислоте, мл, не мене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Суммарный объем  пор по воде, см</w:t>
            </w:r>
            <w:r>
              <w:rPr>
                <w:vertAlign w:val="superscript"/>
              </w:rPr>
              <w:t>3</w:t>
            </w:r>
            <w:r>
              <w:rPr/>
              <w:t xml:space="preserve"> /г, не мене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Насыпная плотность, г/дм</w:t>
            </w:r>
            <w:r>
              <w:rPr>
                <w:vertAlign w:val="superscript"/>
              </w:rPr>
              <w:t>3</w:t>
            </w:r>
            <w:r>
              <w:rPr/>
              <w:t xml:space="preserve"> , не боле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4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акционный состав, массовая доля остатка на сите с полотном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N 36, %, не боле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2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</w:rPr>
            </w:pPr>
            <w:r>
              <w:rPr/>
              <w:t xml:space="preserve">       </w:t>
            </w:r>
            <w:r>
              <w:rPr/>
              <w:t>N 10, %, не мене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5,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      </w:t>
            </w:r>
            <w:r>
              <w:rPr/>
              <w:t>на поддоне, %, не боле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Массовая доля золы, %, не боле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Массовая доля влаги, % не боле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Прочность, %, не менее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 ДОПОЛНИТЕЛЬНЫЕ ТРЕБ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иные существенные условия поставки)</w:t>
      </w:r>
    </w:p>
    <w:p>
      <w:pPr>
        <w:pStyle w:val="Style15"/>
        <w:rPr>
          <w:lang w:val="en-US"/>
        </w:rPr>
      </w:pPr>
      <w:r>
        <w:rPr>
          <w:lang w:val="en-US"/>
        </w:rPr>
        <w:t>Таблица 3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933"/>
        <w:gridCol w:w="6284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арактеристика (требование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опроводительных документов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Наименование товара в сопроводительных документах (ТН, счет фактура), в документах, подтверждающих качество (декларация, протоколы испытаний к декларации, паспорт качества), указанное на упаковке, указанное в спецификации к договору  -  должно быть одно и то же.</w:t>
            </w:r>
          </w:p>
        </w:tc>
      </w:tr>
    </w:tbl>
    <w:p>
      <w:pPr>
        <w:pStyle w:val="Normal"/>
        <w:spacing w:before="0" w:after="8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0" w:after="80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</w:r>
    </w:p>
    <w:p>
      <w:pPr>
        <w:pStyle w:val="Normal"/>
        <w:spacing w:before="0" w:after="8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ие с условиями технического задания должно быть подтверждено документально, т.е.  совместно с предложением на закупку должны быть предоставлены документы, указанные в п.6 таблицы 1 Технического задания. Документы должны быть заверены в соответствии с требованиями п.6 Таблицы 1 Технического задания.</w:t>
      </w:r>
    </w:p>
    <w:p>
      <w:pPr>
        <w:pStyle w:val="Normal"/>
        <w:spacing w:before="0" w:after="80"/>
        <w:rPr>
          <w:rFonts w:eastAsia="Calibri"/>
          <w:lang w:eastAsia="en-US"/>
        </w:rPr>
      </w:pPr>
      <w:r>
        <w:rPr>
          <w:rFonts w:eastAsia="Calibri"/>
          <w:lang w:eastAsia="en-US"/>
        </w:rPr>
        <w:t>Информация в предоставленных документах должна быть в соответствии с требованиями (характеристиками), указанными в техническом задан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68" w:leader="none"/>
        </w:tabs>
        <w:rPr/>
      </w:pPr>
      <w:r>
        <w:rPr>
          <w:b/>
          <w:sz w:val="23"/>
          <w:szCs w:val="23"/>
        </w:rPr>
        <w:t>По вопросам технического задания контактные лиц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ачальник испытательной производственной лаборатории Шамонина Ольга Валентиновн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ел. +7(3452) 43-73-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ный технолог Малахов Александр Алексеевич тел. +7(3452) 43-73-25</w:t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1:21:00Z</dcterms:created>
  <dc:creator>1</dc:creator>
  <dc:description/>
  <cp:keywords/>
  <dc:language>en-US</dc:language>
  <cp:lastModifiedBy>ЧеркашинаЕИ</cp:lastModifiedBy>
  <cp:lastPrinted>2018-03-16T16:17:00Z</cp:lastPrinted>
  <dcterms:modified xsi:type="dcterms:W3CDTF">2021-09-22T07:10:00Z</dcterms:modified>
  <cp:revision>3</cp:revision>
  <dc:subject/>
  <dc:title>ТРЕБОВАНИЯ К СТЕКЛОБУТЫЛКАМ</dc:title>
</cp:coreProperties>
</file>