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, являющееся</w:t>
      </w:r>
    </w:p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документации</w:t>
      </w:r>
    </w:p>
    <w:p>
      <w:pPr>
        <w:pStyle w:val="Style15"/>
        <w:ind w:right="-254" w:hanging="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 проведении запроса предложений        в электронной форм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угля активного древесного дробленого марки БАУ-ЛВ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ТРЕБОВАНИЯ</w:t>
      </w:r>
    </w:p>
    <w:p>
      <w:pPr>
        <w:pStyle w:val="Style15"/>
        <w:rPr/>
      </w:pPr>
      <w:r>
        <w:rPr/>
        <w:t>Таблица 1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9"/>
        <w:gridCol w:w="66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      поставляемого товара                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голь активный марки БАУ-Л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готовка водок. Очистка водно-спиртовой смес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ные документы, в которых установлены требования к поставляемой продук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;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) ТР ТС 021/2011 Технический регламент таможенного союза «О безопасности пищевой продукции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в) ТР ТС 022/2011 Технический регламент таможенного союза «Пищевая продукция в части ее маркировки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г) </w:t>
            </w:r>
            <w:r>
              <w:rPr>
                <w:bCs/>
              </w:rPr>
              <w:t>Нормативная документация изготовителя (стандарт предприятия), при условии соответствия  требований изложенным в стандарте предприятия, требованиям, не ниже, установленных  в ГОСТ 6217-7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паковк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ТР ТС 029/2012 Статья 7 п.2, п.3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Уголь упаковывают в бумажные мешки по ГОСТ 2226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Масса угля в мешке не более 10,0 кг.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умажные мешки с углем сшивают машинным способо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аркировк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а) ТР ТС 029/2012 статья 9, часть 1, п.4; п. 7; статья 11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) ТР ТС 022/2012 статья 4, часть 4.2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Транспортная маркировка с нанесением основных, дополнительных, информационных надписей, предупредительной надписи «Не бросать» и манипуляционного знака «Беречь от влаг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кументы, подтверждающие качество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 копия декларации о соответствии, заверенная держателем подлинника;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копии протоколов испытаний, указанных в декларации о соответствии, заверенные держателем подлинника декларации (предоставляются 1 раз на весь срок действия декларац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 паспорт качества (заверенный заводом изготовителем или копия, заверенная «Поставщиком».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арантийный срок хранени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 года со дня изготов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Остаточный срок хранения на момент поставки должен быть  не менее 90  %  от установленного (1год 9 месяце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хране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Хранение в упаковке предприятия-изготовителя в чистых закрытых складах, защищенных от попадания грунтовых вод и атмосферных осадков.  При хранении мешки с активным углем БАУ-ЛВ укладывают штабелями высотой не более 2 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транспортиров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ранспортирование всеми видами транспорта, кроме воздушного, в соответствии с правилами перевозки, действующими на данном виде транспор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ЕХНИЧЕСКИ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Таблица 2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рна неправильной формы серо-черного цвета без посторонних вклю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сорбционная активность по йоду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сорбционная активность по уксусной кислоте, мл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ммарный объем  пор по воде, см</w:t>
            </w:r>
            <w:r>
              <w:rPr>
                <w:vertAlign w:val="superscript"/>
              </w:rPr>
              <w:t>3</w:t>
            </w:r>
            <w:r>
              <w:rPr/>
              <w:t xml:space="preserve"> /г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сыпная плотность, г/д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онный состав, массовая доля остатка на сите с полотном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N 36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N 10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на поддоне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золы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влаги, %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ность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ДОПОЛНИТЕЛЬНЫ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ые существенные условия поставки)</w:t>
      </w:r>
    </w:p>
    <w:p>
      <w:pPr>
        <w:pStyle w:val="Style15"/>
        <w:rPr>
          <w:lang w:val="en-US"/>
        </w:rPr>
      </w:pPr>
      <w:r>
        <w:rPr>
          <w:lang w:val="en-US"/>
        </w:rPr>
        <w:t>Таблица 3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3"/>
        <w:gridCol w:w="62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проводительных документо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именование товара в сопроводительных документах (ТН, счет фактура), в документах, подтверждающих качество (декларация, протоколы испытаний к декларации, паспорт качества), указанное на упаковке, указанное в спецификации к договору  -  должно быть одно и то ж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изготовител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изготовител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веренная Поставщиком копия ТУ, СТО или другого документа), должны быть предоставлены одновременно с подачей заявки на участие в торгах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с условиями технического задания должно быть подтверждено документально, т.е.  совместно с предложением на закупку должны быть предоставлены документы, указанные в п.6 таблицы 1 Технического задания. Документы должны быть заверены в соответствии с требованиями п.6 Таблицы 1 Технического задания.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в предоставленных документах должна быть в соответствии с требованиями (характеристиками), указанными в техническом задании.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3"/>
          <w:szCs w:val="23"/>
        </w:rPr>
        <w:t>По вопросам технического задания контактные лица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испытательной производственной лаборатории Шамонина Ольга Валентин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(3452) 43-7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sz w:val="22"/>
          <w:szCs w:val="22"/>
        </w:rPr>
        <w:t>Главный технолог Малахов Александр Алексеевич тел. +7(3452) 43-73-25</w:t>
      </w:r>
    </w:p>
    <w:p>
      <w:pPr>
        <w:pStyle w:val="Normal"/>
        <w:spacing w:before="0" w:after="8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418" w:right="8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2:00Z</dcterms:created>
  <dc:creator>1</dc:creator>
  <dc:description/>
  <cp:keywords/>
  <dc:language>en-US</dc:language>
  <cp:lastModifiedBy>ЧеркашинаЕИ</cp:lastModifiedBy>
  <cp:lastPrinted>2021-08-18T08:57:00Z</cp:lastPrinted>
  <dcterms:modified xsi:type="dcterms:W3CDTF">2021-09-22T07:13:00Z</dcterms:modified>
  <cp:revision>3</cp:revision>
  <dc:subject/>
  <dc:title>ТРЕБОВАНИЯ К СТЕКЛОБУТЫЛКАМ</dc:title>
</cp:coreProperties>
</file>