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КЕДР" (ИНН: 2450034317, КПП: 245001001, ОГРН: 1172468063943).</w:t>
      </w:r>
    </w:p>
    <w:p>
      <w:pPr>
        <w:pStyle w:val="Text"/>
        <w:rPr/>
      </w:pPr>
      <w:r>
        <w:rPr/>
        <w:t>Место нахождения: 663604, Красноярский край, город Канск, улица 40 лет Октября, дом 29а.</w:t>
      </w:r>
    </w:p>
    <w:p>
      <w:pPr>
        <w:pStyle w:val="Text"/>
        <w:rPr/>
      </w:pPr>
      <w:r>
        <w:rPr/>
        <w:t>Почтовый адрес: 663604, Красноярский край, город Канск, улица 40 лет Октября, дом 2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КЕДР" (ИНН: 2450034317, КПП: 245001001, ОГРН: 1172468063943).</w:t>
      </w:r>
    </w:p>
    <w:p>
      <w:pPr>
        <w:pStyle w:val="Text"/>
        <w:rPr/>
      </w:pPr>
      <w:r>
        <w:rPr/>
        <w:t>Место нахождения: 663604, Красноярский край, город Канск, улица 40 лет Октября, дом 29а.</w:t>
      </w:r>
    </w:p>
    <w:p>
      <w:pPr>
        <w:pStyle w:val="Text"/>
        <w:rPr/>
      </w:pPr>
      <w:r>
        <w:rPr/>
        <w:t>Почтовый адрес: 663604, Красноярский край, город Канск, улица 40 лет Октября, дом 2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шакова Наталья Сергеевна, тел.: 8 (39161)2-03-26, e-mail: kedr-kansk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родуктов питания (консервированная продукция) для нужд КГБУ СО «Пансионат «Кед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родуктов питания (консервированная продукция) для нужд КГБУ СО «Пансионат «Кед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549"/>
        <w:gridCol w:w="2074"/>
        <w:gridCol w:w="2591"/>
        <w:gridCol w:w="203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: Горох, консервированный без уксуса или уксусной кислоты (кроме готовых блюд из овоще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0 (Килограмм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0 (Килограмм): Огурцы консервированны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Паста томатна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овидло фруктово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Фасоль консервированна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 (Килограмм): Лечо консервированно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Джем фруктово-ягодны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45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60 Килограмм, Овощи (кроме картофеля), приготовленные или консервированные с уксусом или уксусной кислотой: 870 Килограмм, Овощи (кроме картофеля), приготовленные или консервированные с уксусом или уксусной кислотой: 950 Килограмм, Паста томатная: 100 Килограмм, Джемы, желе фруктовые и ягодные: 200 Килограмм, Фасоль, консервированная без уксуса или уксусной кислоты (кроме готовых блюд из овощей): 100 Килограмм, Овощи (кроме картофеля), приготовленные или консервированные с уксусом или уксусной кислотой: 180 Килограмм, Джемы, желе фруктовые и ягодные: 17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63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04, Красноярский край, город Канск, улица 40 лет Октября, дом 29а, 6 октябр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1:02Z</dcterms:created>
  <dc:creator/>
  <dc:description/>
  <dc:language>en-US</dc:language>
  <cp:lastModifiedBy/>
  <dcterms:modified xsi:type="dcterms:W3CDTF">2021-09-23T05:51:02Z</dcterms:modified>
  <cp:revision>2</cp:revision>
  <dc:subject/>
  <dc:title/>
</cp:coreProperties>
</file>