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сен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0257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1023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СПОРТИВНАЯ ШКОЛА МУНИЦИПАЛЬНОГО ОБРАЗОВАНИЯ ТИМАШЕВСКИЙ РАЙОН (ИНН: 2353011811, КПП: 235301001, ОГРН: 1022304839590).</w:t>
      </w:r>
    </w:p>
    <w:p>
      <w:pPr>
        <w:pStyle w:val="Text"/>
        <w:rPr/>
      </w:pPr>
      <w:r>
        <w:rPr/>
        <w:t xml:space="preserve">Место нахождения: 352700, Российская Федерация, Краснодарский край, </w:t>
      </w:r>
    </w:p>
    <w:p>
      <w:pPr>
        <w:pStyle w:val="Text"/>
        <w:rPr/>
      </w:pPr>
      <w:r>
        <w:rPr/>
        <w:br/>
        <w:t>г. Тимашевск, ул. Пионерская, 92.</w:t>
      </w:r>
    </w:p>
    <w:p>
      <w:pPr>
        <w:pStyle w:val="Text"/>
        <w:rPr/>
      </w:pPr>
      <w:r>
        <w:rPr/>
        <w:t xml:space="preserve">Почтовый адрес: 352700, Российская Федерация, Краснодарский край, </w:t>
      </w:r>
    </w:p>
    <w:p>
      <w:pPr>
        <w:pStyle w:val="Text"/>
        <w:rPr/>
      </w:pPr>
      <w:r>
        <w:rPr/>
        <w:br/>
        <w:t>г. Тимашевск, ул. Пионерская, 9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СПОРТИВНАЯ ШКОЛА МУНИЦИПАЛЬНОГО ОБРАЗОВАНИЯ ТИМАШЕВСКИЙ РАЙОН (ИНН: 2353011811, КПП: 235301001, ОГРН: 1022304839590).</w:t>
      </w:r>
    </w:p>
    <w:p>
      <w:pPr>
        <w:pStyle w:val="Text"/>
        <w:rPr/>
      </w:pPr>
      <w:r>
        <w:rPr/>
        <w:t xml:space="preserve">Место нахождения: 352700, Российская Федерация, Краснодарский край, </w:t>
      </w:r>
    </w:p>
    <w:p>
      <w:pPr>
        <w:pStyle w:val="Text"/>
        <w:rPr/>
      </w:pPr>
      <w:r>
        <w:rPr/>
        <w:br/>
        <w:t>г. Тимашевск, ул. Пионерская, 92.</w:t>
      </w:r>
    </w:p>
    <w:p>
      <w:pPr>
        <w:pStyle w:val="Text"/>
        <w:rPr/>
      </w:pPr>
      <w:r>
        <w:rPr/>
        <w:t xml:space="preserve">Почтовый адрес: 352700, Российская Федерация, Краснодарский край, </w:t>
      </w:r>
    </w:p>
    <w:p>
      <w:pPr>
        <w:pStyle w:val="Text"/>
        <w:rPr/>
      </w:pPr>
      <w:r>
        <w:rPr/>
        <w:br/>
        <w:t>г. Тимашевск, ул. Пионерская, 9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тов С. В., тел.: 8(86130)41198, e-mail: timashevskspor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а автомобильного и дизельного топлив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а автомобильного и дизельного топли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566"/>
        <w:gridCol w:w="1479"/>
        <w:gridCol w:w="2621"/>
        <w:gridCol w:w="2579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50 (Литр;^кубический дециметр)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90 (Литр;^кубический дециметр)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летнее экологического класса К5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00 (Литр;^кубический дециметр)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15: Топливо дизельное летнее экологического класса К5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4350 Литр;^кубический дециметр, Бензин автомобильный с октановым числом более 95, но не более 98 по исследовательскому методу экологического класса К5: 3090 Литр;^кубический дециметр, Топливо дизельное летнее экологического класса К5: 2700 Литр;^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31 451.8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сентября 2021 года по 20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сентября 2021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сентября 2021 года в 12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1 сентября 2021 года в 12:2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2700, Российская Федерация, Краснодарский край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. Тимашевск, ул. Пионерская, 92, 22 сентября 2021 года в 14:00 MCK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8"/>
        <w:gridCol w:w="1688"/>
        <w:gridCol w:w="1720"/>
        <w:gridCol w:w="4941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29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11 934.55 руб.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соответствует: 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АЗС не в каждом городе и районном центре Краснодарского края)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657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14 591.80 руб.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645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31 451.80 руб.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57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4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5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14 591.8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64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31 451.8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0"/>
        <w:gridCol w:w="4996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енко Елен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ашников Виталий Александ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велко Евгения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ратухина Людмила Иван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урига Людмила Григо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55:33Z</dcterms:created>
  <dc:creator/>
  <dc:description/>
  <dc:language>en-US</dc:language>
  <cp:lastModifiedBy/>
  <dcterms:modified xsi:type="dcterms:W3CDTF">2021-09-23T06:55:33Z</dcterms:modified>
  <cp:revision>2</cp:revision>
  <dc:subject/>
  <dc:title/>
</cp:coreProperties>
</file>