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236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9-28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периферийных устройств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 и периферийных устройств для нужд КГБУ СО "Пансионат "Ветеран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1"/>
        <w:gridCol w:w="1485"/>
        <w:gridCol w:w="2837"/>
        <w:gridCol w:w="210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3 3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1 года по 24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1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сентября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8 сентября 2021 года в 1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подано ни одного предложения о цен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0:26Z</dcterms:created>
  <dc:creator/>
  <dc:description/>
  <dc:language>en-US</dc:language>
  <cp:lastModifiedBy/>
  <dcterms:modified xsi:type="dcterms:W3CDTF">2021-09-28T04:50:26Z</dcterms:modified>
  <cp:revision>2</cp:revision>
  <dc:subject/>
  <dc:title/>
</cp:coreProperties>
</file>