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654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572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БАЛАКОВСКИЙ МЕДИЦИНСКИЙ КОЛЛЕДЖ" (ИНН: 6439024376, КПП: 643901001, ОГРН: 1026401425423).</w:t>
      </w:r>
    </w:p>
    <w:p>
      <w:pPr>
        <w:pStyle w:val="Text"/>
        <w:rPr/>
      </w:pPr>
      <w:r>
        <w:rPr/>
        <w:t>Место нахождения: 413865, ОБЛАСТЬ САРАТОВСКАЯ, ГОРОД БАЛАКОВО, УЛИЦА РЕДКОВА, дом 52.</w:t>
      </w:r>
    </w:p>
    <w:p>
      <w:pPr>
        <w:pStyle w:val="Text"/>
        <w:rPr/>
      </w:pPr>
      <w:r>
        <w:rPr/>
        <w:t>Почтовый адрес: 413865, ОБЛАСТЬ САРАТОВСКАЯ, ГОРОД БАЛАКОВО, УЛИЦА РЕДКОВА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БАЛАКОВСКИЙ МЕДИЦИНСКИЙ КОЛЛЕДЖ" (ИНН: 6439024376, КПП: 643901001, ОГРН: 1026401425423).</w:t>
      </w:r>
    </w:p>
    <w:p>
      <w:pPr>
        <w:pStyle w:val="Text"/>
        <w:rPr/>
      </w:pPr>
      <w:r>
        <w:rPr/>
        <w:t>Место нахождения: 413865, ОБЛАСТЬ САРАТОВСКАЯ, ГОРОД БАЛАКОВО, УЛИЦА РЕДКОВА, дом 52.</w:t>
      </w:r>
    </w:p>
    <w:p>
      <w:pPr>
        <w:pStyle w:val="Text"/>
        <w:rPr/>
      </w:pPr>
      <w:r>
        <w:rPr/>
        <w:t>Почтовый адрес: 413865, ОБЛАСТЬ САРАТОВСКАЯ, ГОРОД БАЛАКОВО, УЛИЦА РЕДКОВА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ляева Е. В., тел.: +7(8453) 35-82-53, e-mail: balme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ульев ученических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ульев ученически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42"/>
        <w:gridCol w:w="1625"/>
        <w:gridCol w:w="2742"/>
        <w:gridCol w:w="229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1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962.00 руб. (в т.ч.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1 года по 29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1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сентября 2021 года в 11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65, ОБЛАСТЬ САРАТОВСКАЯ, ГОРОД БАЛАКОВО, УЛИЦА РЕДКОВА, дом 52, 29 сентября 2021 года в 11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87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1 11:11 MCK+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87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98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1 15:30 MCK+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99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9.2021 19:06 MCK+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9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1 11:11:58 MCK+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87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1 15:30:45 MCK+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9.2021 19:06:39 MCK+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9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87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8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9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8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87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9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7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8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4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яе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а Еле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енов Васил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авле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лобанов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1:50Z</dcterms:created>
  <dc:creator/>
  <dc:description/>
  <dc:language>en-US</dc:language>
  <cp:lastModifiedBy/>
  <dcterms:modified xsi:type="dcterms:W3CDTF">2021-09-29T08:01:50Z</dcterms:modified>
  <cp:revision>2</cp:revision>
  <dc:subject/>
  <dc:title/>
</cp:coreProperties>
</file>