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912103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507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ОРЕНБУРГСКИЙ УЧЕТНО-ФИНАНСОВЫЙ ТЕХНИКУМ" (ИНН: 5610036328, КПП: 561001001, ОГРН: 1025601032060).</w:t>
      </w:r>
    </w:p>
    <w:p>
      <w:pPr>
        <w:pStyle w:val="Text"/>
        <w:rPr/>
      </w:pPr>
      <w:r>
        <w:rPr/>
        <w:t>Место нахождения: 460021, Оренбургская область, город Оренбург, проспект Гагарина, 9.</w:t>
      </w:r>
    </w:p>
    <w:p>
      <w:pPr>
        <w:pStyle w:val="Text"/>
        <w:rPr/>
      </w:pPr>
      <w:r>
        <w:rPr/>
        <w:t>Почтовый адрес: 460021, Оренбургская область, город Оренбург, проспект Гагарина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ешникова Л. Н., тел.: +8 (3532) 331191, e-mail: uf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аудитории  № 106, расположенной в здании ГАПОУ ОУФТ по адресу: г. Оренбург, пр. Гагарина, 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аудитории  № 106, расположенной в здании ГАПОУ ОУФТ по адресу: г. Оренбург, пр. Гагарина, 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158"/>
        <w:gridCol w:w="1503"/>
        <w:gridCol w:w="3107"/>
        <w:gridCol w:w="1460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9 10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1 года по 27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zakupki.gov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доступна для скачивания и ознакомления в ЕИС по адресу https://zakupki.gov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1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Оренбургская область, город Оренбург, Комсомольская улица, дом 122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29 сентября 2021 года в 15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9.2021 00:36:0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1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9.2021 09:58:1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2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1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2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2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1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2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47 864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9 102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5:58Z</dcterms:created>
  <dc:creator/>
  <dc:description/>
  <dc:language>en-US</dc:language>
  <cp:lastModifiedBy/>
  <dcterms:modified xsi:type="dcterms:W3CDTF">2021-09-29T08:05:58Z</dcterms:modified>
  <cp:revision>2</cp:revision>
  <dc:subject/>
  <dc:title/>
</cp:coreProperties>
</file>