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87721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НАУКИ БОТАНИЧЕСКИЙ САД-ИНСТИТУТ ДАЛЬНЕВОСТОЧНОГО ОТДЕЛЕНИЯ РОССИЙСКОЙ АКАДЕМИИ НАУК (ИНН: 2539010370, КПП: 253901001, ОГРН: 1022502122532).</w:t>
      </w:r>
    </w:p>
    <w:p>
      <w:pPr>
        <w:pStyle w:val="Text"/>
        <w:rPr/>
      </w:pPr>
      <w:r>
        <w:rPr/>
        <w:t>Место нахождения: 690024, Приморский край, г Владивосток, р-н Советский, ул Маковского, дом 142.</w:t>
      </w:r>
    </w:p>
    <w:p>
      <w:pPr>
        <w:pStyle w:val="Text"/>
        <w:rPr/>
      </w:pPr>
      <w:r>
        <w:rPr/>
        <w:t>Почтовый адрес: 690024, Приморский край, г Владивосток, р-н Советский, ул Маковского, дом 14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ерестенко Екатерина Николаевна, тел.: +7 (423) 238-80-41 114, e-mail: admin@botsa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ниторов компьютерны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ниторов компьютерны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"/>
        <w:gridCol w:w="2196"/>
        <w:gridCol w:w="2346"/>
        <w:gridCol w:w="2220"/>
        <w:gridCol w:w="2430"/>
      </w:tblGrid>
      <w:tr>
        <w:trPr/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Монитор. от 23.5 дюймов. 1920*1080. матрица VA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подключаемые к компьютеру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иморский край, г. Владивосток, ул. Маковского, 14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 289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1 года по 8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октября 2021 года в 10:00 MCK+7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ладивосток, ул. Маковского, 142, 8 октября 2021 года в 11:00 MCK+7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0024, Приморский край, г Владивосток, р-н Советский, ул Маковского, дом 142, 13 октября 2021 года в 15:00 MCK+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59Z</dcterms:created>
  <dc:creator/>
  <dc:description/>
  <dc:language>en-US</dc:language>
  <cp:lastModifiedBy/>
  <dcterms:modified xsi:type="dcterms:W3CDTF">2021-09-30T06:02:59Z</dcterms:modified>
  <cp:revision>2</cp:revision>
  <dc:subject/>
  <dc:title/>
</cp:coreProperties>
</file>