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74521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гулова Оксана Александровна, тел.: +7(346)4322890, e-mail: sv.robot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чистке, вывозу и утилизации снега с территории, услуги по очистке кровли от снега и наледи ручным способо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чистке, вывозу и утилизации снега с территории, услуги по очистке кровли от снега и наледи ручным способ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396"/>
        <w:gridCol w:w="1873"/>
        <w:gridCol w:w="2613"/>
        <w:gridCol w:w="2274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одметанию и уборке снега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дметанию и уборке снег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1 1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22 октября 2021 года в 14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26 октябр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ок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26 октябр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8:33Z</dcterms:created>
  <dc:creator/>
  <dc:description/>
  <dc:language>en-US</dc:language>
  <cp:lastModifiedBy/>
  <dcterms:modified xsi:type="dcterms:W3CDTF">2021-10-06T08:58:33Z</dcterms:modified>
  <cp:revision>2</cp:revision>
  <dc:subject/>
  <dc:title/>
</cp:coreProperties>
</file>