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26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60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 физкультурно-оздоровительный комплекс "Батыр" муниципального района Ишимбайский район Республики Башкортостан (ИНН: 0261025183, КПП: 026101001, ОГРН: 1150280059489).</w:t>
      </w:r>
    </w:p>
    <w:p>
      <w:pPr>
        <w:pStyle w:val="Text"/>
        <w:rPr/>
      </w:pPr>
      <w:r>
        <w:rPr/>
        <w:t>Место нахождения: 453204, РБ, г. Ишимбай, пр. Лермонтова, 28.</w:t>
      </w:r>
    </w:p>
    <w:p>
      <w:pPr>
        <w:pStyle w:val="Text"/>
        <w:rPr/>
      </w:pPr>
      <w:r>
        <w:rPr/>
        <w:t>Почтовый адрес: 453204, РБ, г. Ишимбай, пр. Лермонтова,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 физкультурно-оздоровительный комплекс "Батыр" муниципального района Ишимбайский район Республики Башкортостан (ИНН: 0261025183, КПП: 026101001, ОГРН: 1150280059489).</w:t>
      </w:r>
    </w:p>
    <w:p>
      <w:pPr>
        <w:pStyle w:val="Text"/>
        <w:rPr/>
      </w:pPr>
      <w:r>
        <w:rPr/>
        <w:t>Место нахождения: 453204, РБ, г. Ишимбай, пр. Лермонтова, 28.</w:t>
      </w:r>
    </w:p>
    <w:p>
      <w:pPr>
        <w:pStyle w:val="Text"/>
        <w:rPr/>
      </w:pPr>
      <w:r>
        <w:rPr/>
        <w:t>Почтовый адрес: 453204, РБ, г. Ишимбай, пр. Лермонтова,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уллина Г. И., тел.: +7(34794)6-48-61, e-mail: ishim_centr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гентов для обеззараживания воды в бассейне для нужд МАУ Фок "Батыр" МР Ишимбайского район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гентов для обеззараживания воды в бассейне для нужд МАУ Фок "Батыр" МР Ишимбайского район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92"/>
        <w:gridCol w:w="3042"/>
        <w:gridCol w:w="2251"/>
        <w:gridCol w:w="175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Стабилизированный водный раствор гипохлорита натрия. предназначенный для «хлорной» дезинфекции. в плавательных бассейнах. для автоматических станций дозирования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Жидкое средство для понижения уровня Рн воды плавательного бассейна. для плавательных бассейнов. оборудованных автоматическими станциями дозирования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Жидкий коагулянт быстрого действия для автоматических станций дозирования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Альгинтинн или эквивалент. средство для борьбы с водорослям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генты сложные диагностические или лабораторные прочие, не включенные в другие группировки: 80 Штука, Реагенты сложные диагностические или лабораторные прочие, не включенные в другие группировки: 40 Штука, Реагенты сложные диагностические или лабораторные прочие, не включенные в другие группировки: 5 Штука, Реагенты сложные диагностические или лабораторные прочие, не включенные в другие группировки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3 38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1 года по 1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69602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характеристик и условий поставки товара. Текст запроса: Уважаемый заказчик!</w:t>
        <w:br/>
        <w:t>Изучив документацию о проведении запроса котировок в электронной форме на поставку химических реагентов для обеззараживания воды в бассейне для нужд МАУФОК «Батыр» МР ИР РБ, просим Вас дать разъяснения на следующие вопросы:</w:t>
        <w:br/>
        <w:t xml:space="preserve">1) В техническом задании позиции № 3, в назначении, технических характеристиках указано: «Состав: Содержание полиалюминия гидроксид хлорид 12%», согласно п. 4. Общие требования ГОСТ Р 51642-2000 от 01.07.2001 г.  требования к количеству хлоридов в процентном показателе не предусмотрены. Просим дать разъяснение по требованию к составу химического реагента. </w:t>
        <w:br/>
        <w:t>2) В требовании к упаковочной таре технического задания указано, что канистра должна быть изготовлена из темного окрашенного полиэтилена низкого давления (позиции № 3,4), цвет крышки должен совпадать с цветом этикетки на канистре (позиции № 1,2). Указанные требование к упаковке ограничивает конкуренцию, что является нарушением федерального закона п. 6.1. ст. 3. № 223-ФЗ от 18.07.2011 г., т.к. цвет крышки, канистры никак не влияют на функциональные, технические и качественные характеристики химических реагентов. Просим Вас дать разъяснения или исключить данные требования к упаковке товара.</w:t>
        <w:br/>
        <w:t>3) В извещении о проведении запроса котировок в электронной форме, отсутствует информация о сроках в течение которого поставщик обязуется поставить товар поставщику, отсутствует информация о минимальном объеме заявки, не указано каким образом заказчик отправляет заявку поставщику.</w:t>
        <w:br/>
        <w:t>4)  Согласно п. 4 (Срок годности) технического задания: «Остаточный срок годности товара на день поставки должен составлять не менее 95% от срока годности, установленного производителем товара.» Просим обосновать, чем обусловлены данные сроки, на основании каких показателей они рассчитаны?</w:t>
        <w:br/>
        <w:t>. Текст ответа: Добрый день. Ответ на запрос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окт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окт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4:23Z</dcterms:created>
  <dc:creator/>
  <dc:description/>
  <dc:language>en-US</dc:language>
  <cp:lastModifiedBy/>
  <dcterms:modified xsi:type="dcterms:W3CDTF">2021-10-07T07:54:23Z</dcterms:modified>
  <cp:revision>2</cp:revision>
  <dc:subject/>
  <dc:title/>
</cp:coreProperties>
</file>