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36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4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ков Д. Н., тел.: +7 (342) 417-47-99, e-mail: chai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Э100 SDR17, диаметр 315*18,7м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Э100 SDR17, диаметр 315*18,7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0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690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9 739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1 года по 1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6941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Добрый день! Текст запроса разъяснений во вложенном документе.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окт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окт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4:44Z</dcterms:created>
  <dc:creator/>
  <dc:description/>
  <dc:language>en-US</dc:language>
  <cp:lastModifiedBy/>
  <dcterms:modified xsi:type="dcterms:W3CDTF">2021-10-07T11:34:44Z</dcterms:modified>
  <cp:revision>2</cp:revision>
  <dc:subject/>
  <dc:title/>
</cp:coreProperties>
</file>