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877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55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стенко Е. Н., тел.: +7 (423) 238-80-41 114, e-mail: admin@botsa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 компьютер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ниторов компьютер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96"/>
        <w:gridCol w:w="2346"/>
        <w:gridCol w:w="2220"/>
        <w:gridCol w:w="24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Монитор. от 23.5 дюймов. 1920*1080. матрица V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подключаемые к компьютеру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289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1 года по 8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1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восток, ул. Маковского, 142, 8 октября 2021 года в 11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24, Приморский край, г Владивосток, р-н Советский, ул Маковского, дом 142, 13 октября 2021 года в 15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стенко Екате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хова Ларис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мяков Николай Ник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реева Алё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9:27Z</dcterms:created>
  <dc:creator/>
  <dc:description/>
  <dc:language>en-US</dc:language>
  <cp:lastModifiedBy/>
  <dcterms:modified xsi:type="dcterms:W3CDTF">2021-10-08T00:59:27Z</dcterms:modified>
  <cp:revision>2</cp:revision>
  <dc:subject/>
  <dc:title/>
</cp:coreProperties>
</file>