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3258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0911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ЗИМУТСТРОЙ" (ИНН: 0272904845, КПП: 027801001, ОГРН: 1160280117359).</w:t>
      </w:r>
    </w:p>
    <w:p>
      <w:pPr>
        <w:pStyle w:val="Text"/>
        <w:rPr/>
      </w:pPr>
      <w:r>
        <w:rPr/>
        <w:t>Место нахождения: 450005, Республика Башкортостан, г. Уфа, ул. Достоевского, д. 135, этаж 2, кабинет 33.</w:t>
      </w:r>
    </w:p>
    <w:p>
      <w:pPr>
        <w:pStyle w:val="Text"/>
        <w:rPr/>
      </w:pPr>
      <w:r>
        <w:rPr/>
        <w:t>Почтовый адрес: 450005, Республика Башкортостан, г. Уфа, ул. Достоевского, д. 135, этаж 2, кабинет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ЗИМУТСТРОЙ" (ИНН: 0272904845, КПП: 027801001, ОГРН: 1160280117359).</w:t>
      </w:r>
    </w:p>
    <w:p>
      <w:pPr>
        <w:pStyle w:val="Text"/>
        <w:rPr/>
      </w:pPr>
      <w:r>
        <w:rPr/>
        <w:t>Место нахождения: 450005, Республика Башкортостан, г. Уфа, ул. Достоевского, д. 135, этаж 2, кабинет 33.</w:t>
      </w:r>
    </w:p>
    <w:p>
      <w:pPr>
        <w:pStyle w:val="Text"/>
        <w:rPr/>
      </w:pPr>
      <w:r>
        <w:rPr/>
        <w:t>Почтовый адрес: 450005, Республика Башкортостан, г. Уфа, ул. Достоевского, д. 135, этаж 2, кабинет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375000053, e-mail: timur.kagirov.053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го оборудования для зала (баскетбол, волейбол, хокке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го оборудования для зала (баскетбол, волейбол, хокке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893"/>
        <w:gridCol w:w="1561"/>
        <w:gridCol w:w="3067"/>
        <w:gridCol w:w="1696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5.299: Изделия спортивные, инвентарь, включая тренировочный, прочие, не включенные в другие группировки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66 64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октября 2021 года по 14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5, Республика Башкортостан, г. Уфа, ул. Достоевского, д. 135, этаж 2, кабинет 33, 14 октября 2021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05:47Z</dcterms:created>
  <dc:creator/>
  <dc:description/>
  <dc:language>en-US</dc:language>
  <cp:lastModifiedBy/>
  <dcterms:modified xsi:type="dcterms:W3CDTF">2021-10-08T05:05:47Z</dcterms:modified>
  <cp:revision>2</cp:revision>
  <dc:subject/>
  <dc:title/>
</cp:coreProperties>
</file>