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990521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685510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Индивидуальный предприниматель Азимова Евгения Викторовна (ИНН: 662705765568, ОГРН: 320665800150280).</w:t>
      </w:r>
    </w:p>
    <w:p>
      <w:pPr>
        <w:pStyle w:val="Text"/>
        <w:rPr/>
      </w:pPr>
      <w:r>
        <w:rPr/>
        <w:t>Место нахождения: Свердловская область, город Ревда.</w:t>
      </w:r>
    </w:p>
    <w:p>
      <w:pPr>
        <w:pStyle w:val="Text"/>
        <w:rPr/>
      </w:pPr>
      <w:r>
        <w:rPr/>
        <w:t>Почтовый адрес: Свердловская область, город Ревд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Индивидуальный предприниматель Азимова Евгения Викторовна (ИНН: 662705765568, ОГРН: 320665800150280).</w:t>
      </w:r>
    </w:p>
    <w:p>
      <w:pPr>
        <w:pStyle w:val="Text"/>
        <w:rPr/>
      </w:pPr>
      <w:r>
        <w:rPr/>
        <w:t>Место нахождения: Свердловская область, город Ревда.</w:t>
      </w:r>
    </w:p>
    <w:p>
      <w:pPr>
        <w:pStyle w:val="Text"/>
        <w:rPr/>
      </w:pPr>
      <w:r>
        <w:rPr/>
        <w:t>Почтовый адрес: Свердловская область, город Ревд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37) 5000053, e-mail: timur.kagirov.053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ветодиодных светильников</w:t>
      </w:r>
    </w:p>
    <w:p>
      <w:pPr>
        <w:pStyle w:val="Text"/>
        <w:rPr>
          <w:rFonts w:eastAsia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eastAsia="Times New Roman" w:cs="Times New Roman"/>
          <w:b w:val="false"/>
          <w:i w:val="false"/>
          <w:u w:val="none"/>
        </w:rPr>
        <w:t xml:space="preserve">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ветодиодных светильник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"/>
        <w:gridCol w:w="2591"/>
        <w:gridCol w:w="1551"/>
        <w:gridCol w:w="2682"/>
        <w:gridCol w:w="2394"/>
      </w:tblGrid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ветильники и устройства осветительные прочие, не включенные в другие группировки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40.39.110: Светильники и устройства осветительные прочие, не включенные в другие группировки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Уральский федеральный округ: Свердловская обл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2 8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сентября 2021 года по 6 окт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Согласно документации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сент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октября 2021 года в 18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Свердловская область, город Ревда, 14 октября 2021 года в 0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55:59Z</dcterms:created>
  <dc:creator/>
  <dc:description/>
  <dc:language>en-US</dc:language>
  <cp:lastModifiedBy/>
  <dcterms:modified xsi:type="dcterms:W3CDTF">2021-10-08T11:55:59Z</dcterms:modified>
  <cp:revision>2</cp:revision>
  <dc:subject/>
  <dc:title/>
</cp:coreProperties>
</file>