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421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065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 (ИНН: 7018012970, КПП: 701701001, ОГРН: 1027000853978).</w:t>
      </w:r>
    </w:p>
    <w:p>
      <w:pPr>
        <w:pStyle w:val="Text"/>
        <w:rPr/>
      </w:pPr>
      <w:r>
        <w:rPr/>
        <w:t>Место нахождения: 634050, Томская область, город Томск, проспект Ленина, 36.</w:t>
      </w:r>
    </w:p>
    <w:p>
      <w:pPr>
        <w:pStyle w:val="Text"/>
        <w:rPr/>
      </w:pPr>
      <w:r>
        <w:rPr/>
        <w:t>Почтовый адрес: 634050, Томская область, город Томск, проспект Ленина,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 (ИНН: 7018012970, КПП: 701701001, ОГРН: 1027000853978).</w:t>
      </w:r>
    </w:p>
    <w:p>
      <w:pPr>
        <w:pStyle w:val="Text"/>
        <w:rPr/>
      </w:pPr>
      <w:r>
        <w:rPr/>
        <w:t>Место нахождения: 634050, Томская область, город Томск, проспект Ленина, 36.</w:t>
      </w:r>
    </w:p>
    <w:p>
      <w:pPr>
        <w:pStyle w:val="Text"/>
        <w:rPr/>
      </w:pPr>
      <w:r>
        <w:rPr/>
        <w:t>Почтовый адрес: 634050, Томская область, город Томск, проспект Ленина,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С. В., тел.: +7-3822-529585, e-mail: lawyers@mail.ts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серии мероприятий «Круглые столы на тему: «Трудоустройство граждан, ищущих работу, в системе дополнительного профессионального образования на базе университетов-2021 в рамках нацпроекта «Демограф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серии мероприятий «Круглые столы на тему: «Трудоустройство граждан, ищущих работу, в системе дополнительного профессионального образования на базе университетов-2021 в рамках нацпроекта «Демограф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074"/>
        <w:gridCol w:w="1826"/>
        <w:gridCol w:w="2056"/>
        <w:gridCol w:w="320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рсональные прочие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: Услуги персональные прочие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: Деятельность по предоставлению прочих персональ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рсональ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50, Томская область, город Томск, проспект Ленина, 36, 18 октября 2021 года в 10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ок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6:59Z</dcterms:created>
  <dc:creator/>
  <dc:description/>
  <dc:language>en-US</dc:language>
  <cp:lastModifiedBy/>
  <dcterms:modified xsi:type="dcterms:W3CDTF">2021-10-11T04:36:59Z</dcterms:modified>
  <cp:revision>2</cp:revision>
  <dc:subject/>
  <dc:title/>
</cp:coreProperties>
</file>