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9368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41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ЙКОВСКОГО ГОРОДСКОГО ОКРУГА "ЧАЙКОВСКИЙ ВОДОКАНАЛ" (ИНН: 5920005217, КПП: 592001001, ОГРН: 1025902036863).</w:t>
      </w:r>
    </w:p>
    <w:p>
      <w:pPr>
        <w:pStyle w:val="Text"/>
        <w:rPr/>
      </w:pPr>
      <w:r>
        <w:rPr/>
        <w:t>Место нахождения: 617762, КРАЙ ПЕРМСКИЙ,ГОРОД ЧАЙКОВСКИЙ,УЛИЦА СОВЕТСКАЯ, дом ДОМ 2, корпус КОРПУС 15.</w:t>
      </w:r>
    </w:p>
    <w:p>
      <w:pPr>
        <w:pStyle w:val="Text"/>
        <w:rPr/>
      </w:pPr>
      <w:r>
        <w:rPr/>
        <w:t>Почтовый адрес: 617762, КРАЙ ПЕРМСКИЙ,ГОРОД ЧАЙКОВСКИЙ,УЛИЦА СОВЕТСКАЯ, дом ДОМ 2, корпус КОРПУС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ков Д. Н., тел.: +7 (342) 417-47-99, e-mail: chai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ы ПЭ100 SDR17, диаметр 315*18,7м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ы ПЭ100 SDR17, диаметр 315*18,7м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"/>
        <w:gridCol w:w="2132"/>
        <w:gridCol w:w="1786"/>
        <w:gridCol w:w="2263"/>
        <w:gridCol w:w="2992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0 (Погонный метр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напорные из полиэтилена: 1690 Погон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89 739.3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1 года по 17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1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17762, КРАЙ ПЕРМСКИЙ,ГОРОД ЧАЙКОВСКИЙ,УЛИЦА СОВЕТСКАЯ, ДОМ 2, КОРПУС 15, 19 октября 2021 года в 16:00 часов местного времени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17762, КРАЙ ПЕРМСКИЙ,ГОРОД ЧАЙКОВСКИЙ,УЛИЦА СОВЕТСКАЯ, ДОМ 2, КОРПУС 15, 23 октя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1 года в 11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762, КРАЙ ПЕРМСКИЙ,ГОРОД ЧАЙКОВСКИЙ,УЛИЦА СОВЕТСКАЯ, ДОМ 2, КОРПУС 15, 23 октября 2021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9:24Z</dcterms:created>
  <dc:creator/>
  <dc:description/>
  <dc:language>en-US</dc:language>
  <cp:lastModifiedBy/>
  <dcterms:modified xsi:type="dcterms:W3CDTF">2021-10-11T12:29:24Z</dcterms:modified>
  <cp:revision>2</cp:revision>
  <dc:subject/>
  <dc:title/>
</cp:coreProperties>
</file>