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2-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892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иров В. Р.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Оказание услуг по организации и проведению мероприятия «Школа проектного менеджмента для молодых ученых «Научный хакатон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Оказание услуг по организации и проведению мероприятия «Школа проектного менеджмента для молодых ученых «Научный хакато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78"/>
        <w:gridCol w:w="1473"/>
        <w:gridCol w:w="2119"/>
        <w:gridCol w:w="336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19.000: Услуги по организации отдыха и развлечений прочие, не включенные в другие группировки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9: Деятельность зрелищно-развлекательн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отдыха и развлечений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1 года по 1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ок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01, РЕСПУБЛИКА СЕВЕРНАЯ ОСЕТИЯ - АЛАНИЯ,ГОРОД ВЛАДИКАВКАЗ,УЛИЦА КИРОВА, дом ДОМ 37, 13 октябр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21 02:54:5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0.2021 08:47:4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2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цаев Салават Майр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агаева Мади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олаев Заурбек Пав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ева Мадина Таймураз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тинаева Зал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47Z</dcterms:created>
  <dc:creator/>
  <dc:description/>
  <dc:language>en-US</dc:language>
  <cp:lastModifiedBy/>
  <dcterms:modified xsi:type="dcterms:W3CDTF">2021-10-13T11:20:47Z</dcterms:modified>
  <cp:revision>2</cp:revision>
  <dc:subject/>
  <dc:title/>
</cp:coreProperties>
</file>