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1225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9554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ОРСКИЙ ГОСУДАРСТВЕННЫЙ АГРАРНЫЙ УНИВЕРСИТЕТ" (ИНН: 1503014227, КПП: 151301001, ОГРН: 1021500673677).</w:t>
      </w:r>
    </w:p>
    <w:p>
      <w:pPr>
        <w:pStyle w:val="Text"/>
        <w:rPr/>
      </w:pPr>
      <w:r>
        <w:rPr/>
        <w:t>Место нахождения: 362001, РЕСПУБЛИКА СЕВЕРНАЯ ОСЕТИЯ - АЛАНИЯ,ГОРОД ВЛАДИКАВКАЗ,УЛИЦА КИРОВА, дом ДОМ 37.</w:t>
      </w:r>
    </w:p>
    <w:p>
      <w:pPr>
        <w:pStyle w:val="Text"/>
        <w:rPr/>
      </w:pPr>
      <w:r>
        <w:rPr/>
        <w:t>Почтовый адрес: 362001, РЕСПУБЛИКА СЕВЕРНАЯ ОСЕТИЯ - АЛАНИЯ,ГОРОД ВЛАДИКАВКАЗ,УЛИЦА КИРОВА, дом ДОМ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ОРСКИЙ ГОСУДАРСТВЕННЫЙ АГРАРНЫЙ УНИВЕРСИТЕТ" (ИНН: 1503014227, КПП: 151301001, ОГРН: 1021500673677).</w:t>
      </w:r>
    </w:p>
    <w:p>
      <w:pPr>
        <w:pStyle w:val="Text"/>
        <w:rPr/>
      </w:pPr>
      <w:r>
        <w:rPr/>
        <w:t>Место нахождения: 362001, РЕСПУБЛИКА СЕВЕРНАЯ ОСЕТИЯ - АЛАНИЯ,ГОРОД ВЛАДИКАВКАЗ,УЛИЦА КИРОВА, дом ДОМ 37.</w:t>
      </w:r>
    </w:p>
    <w:p>
      <w:pPr>
        <w:pStyle w:val="Text"/>
        <w:rPr/>
      </w:pPr>
      <w:r>
        <w:rPr/>
        <w:t>Почтовый адрес: 362001, РЕСПУБЛИКА СЕВЕРНАЯ ОСЕТИЯ - АЛАНИЯ,ГОРОД ВЛАДИКАВКАЗ,УЛИЦА КИРОВА, дом ДОМ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олаев Заурбек Павлович, тел.: +78672536877, e-mail: ggau-torg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проведению мероприятия «6 Республиканский военно-патриотический проект «Побед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проведению мероприятия «6 Республиканский военно-патриотический проект «Побед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78"/>
        <w:gridCol w:w="1473"/>
        <w:gridCol w:w="2119"/>
        <w:gridCol w:w="336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рганизации отдыха и развлечений прочие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.19.000: Услуги по организации отдыха и развлечений прочие, не включенные в другие группировки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.9: Деятельность зрелищно-развлекательная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рганизации отдыха и развлечений прочие, не включенные в другие группировки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еверная Осетия-Алан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октября 2021 года по 20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1 года в 09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0 окт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2001, РЕСПУБЛИКА СЕВЕРНАЯ ОСЕТИЯ - АЛАНИЯ,ГОРОД ВЛАДИКАВКАЗ,УЛИЦА КИРОВА, дом ДОМ 37, 21 октября 2021 года в 14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окт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вязи с поступлением запроса на разъяснение, внесены изменения в критерии и порядок оценк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6:17Z</dcterms:created>
  <dc:creator/>
  <dc:description/>
  <dc:language>en-US</dc:language>
  <cp:lastModifiedBy/>
  <dcterms:modified xsi:type="dcterms:W3CDTF">2021-10-13T13:26:17Z</dcterms:modified>
  <cp:revision>2</cp:revision>
  <dc:subject/>
  <dc:title/>
</cp:coreProperties>
</file>