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90021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812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п. 16 ст. 3.2. новой редакции 223-фЗ) после 01.07.2018 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дорова Н. А., тел.: +7 493 253-19-19, e-mail: zadorova.N.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ных работ в здании общежития Шуйского филиала ОГБПОУ "Ивановский медицинский колледж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ных работ в здании общежития Шуйского филиала ОГБПОУ "Ивановский медицинский колледж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26"/>
        <w:gridCol w:w="1437"/>
        <w:gridCol w:w="2601"/>
        <w:gridCol w:w="26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66 430.2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1 года по 1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1 года в 09:3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октя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3040, ОБЛАСТЬ ИВАНОВСКАЯ,ГОРОД ИВАНОВО,УЛИЦА ЛЮБИМОВА, ДОМ 1, 18 окт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21 22:45:0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0.2021 21:47:0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4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орова Наталь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ман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им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5:06Z</dcterms:created>
  <dc:creator/>
  <dc:description/>
  <dc:language>en-US</dc:language>
  <cp:lastModifiedBy/>
  <dcterms:modified xsi:type="dcterms:W3CDTF">2021-10-14T06:55:06Z</dcterms:modified>
  <cp:revision>2</cp:revision>
  <dc:subject/>
  <dc:title/>
</cp:coreProperties>
</file>