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6821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rPr/>
      </w:pPr>
      <w:r>
        <w:rPr/>
        <w:t>Место нахождения: 602256, ОБЛ ВЛАДИМИРСКАЯ, Г. МУРОМ, УЛ ВЛАДИМИРСКАЯ, 10А.</w:t>
      </w:r>
    </w:p>
    <w:p>
      <w:pPr>
        <w:pStyle w:val="Text"/>
        <w:rPr/>
      </w:pPr>
      <w:r>
        <w:rPr/>
        <w:t>Почтовый адрес: 602256, ОБЛ ВЛАДИМИРСКАЯ, Г. МУРОМ, УЛ ВЛАДИМИРСКАЯ,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rPr/>
      </w:pPr>
      <w:r>
        <w:rPr/>
        <w:t>Место нахождения: 602256, ОБЛ ВЛАДИМИРСКАЯ, Г. МУРОМ, УЛ ВЛАДИМИРСКАЯ, 10А.</w:t>
      </w:r>
    </w:p>
    <w:p>
      <w:pPr>
        <w:pStyle w:val="Text"/>
        <w:rPr/>
      </w:pPr>
      <w:r>
        <w:rPr/>
        <w:t>Почтовый адрес: 602256, ОБЛ ВЛАДИМИРСКАЯ, Г. МУРОМ, УЛ ВЛАДИМИРСКАЯ,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рий Афанасьевич, тел.: +7 492 343-11-82, e-mail: kc-vodokana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ренде спецтехники экскаватора-погрузчик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ренде спецтехники экскаватора-погру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66"/>
        <w:gridCol w:w="1561"/>
        <w:gridCol w:w="2751"/>
        <w:gridCol w:w="213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.1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85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ОБЛ ВЛАДИМИРСКАЯ, Г. МУРОМ, УЛ ВЛАДИМИРСКАЯ, 10А, 22 октября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52Z</dcterms:created>
  <dc:creator/>
  <dc:description/>
  <dc:language>en-US</dc:language>
  <cp:lastModifiedBy/>
  <dcterms:modified xsi:type="dcterms:W3CDTF">2021-10-14T07:57:52Z</dcterms:modified>
  <cp:revision>2</cp:revision>
  <dc:subject/>
  <dc:title/>
</cp:coreProperties>
</file>