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121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. П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лаборатории молекулярно-биологических исследова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лаборатории молекулярно-биологических исследова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39"/>
        <w:gridCol w:w="1344"/>
        <w:gridCol w:w="2939"/>
        <w:gridCol w:w="244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сетевое на электронном носител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2.000: Обеспечение программное сетевое на электронном носител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2: Торговля оптовая программным обеспече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.190: Центрифуги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 медицин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.110: Центрифуги медицинск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.000: Центрифуги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телекоммуникац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44.000: Приборы и аппаратура для телекоммуникац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центрифуг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82.110: Комплектующие (запасные части) центрифуг, не имеющие самостоятельных группирово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 медицин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.110: Центрифуги медицинск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 медицин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.110: Центрифуги медицинск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ндукционное или диэлектрическое нагревательное прочее, не включенно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9: Оборудование индукционное или диэлектрическое нагревательное прочее, не включенно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для дистилляции или очис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1.130: Установки для дистилляции или очист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82.120: 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ы лаборатор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5: Весы лаборатор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кундоме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2.140: Секундомер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ды быт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2: Фильтры очистки воды бытов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ые, морозильные камеры медицин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6: Холодильные, морозильные камеры медицинск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цинские изделия для оториноларингологии Эта группировка также включает: - устройства для облегчения носового дыхания Эта группировка не включает: - аппараты слуховые, см. 26.60.14.120 - системы кохлеарной имплантации, см. 32.50.22.170, - имплантаты, см. 32.50.22.190, - канюли оториноларингологические, катетеры см. 32.50.13.110, - наборы хирургические см. 32.50.13.131, - инструменты оториноларингологические см. 32.50.13.19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50: Медицинские изделия для оториноларингологии Эта группировка также включает: - устройства для облегчения носового дыхания Эта группировка не включает: - аппараты слуховые, см. 26.60.14.120 - системы кохлеарной имплантации, см. 32.50.22.170, - имплантаты, см. 32.50.22.190, - канюли оториноларингологические, катетеры см. 32.50.13.110, - наборы хирургические см. 32.50.13.131, - инструменты оториноларингологические см. 32.50.13.19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установки, системы спектроме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41.130: Приборы, установки, системы спектрометрическ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еверная Осетия-Ала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9 995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1 года по 2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1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октября 2021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ок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01, РЕСПУБЛИКА СЕВЕРНАЯ ОСЕТИЯ - АЛАНИЯ,ГОРОД ВЛАДИКАВКАЗ,УЛИЦА КИРОВА, дом ДОМ 37, 26 октября 2021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еобходимость внесения корректировок в информационную карту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8:09Z</dcterms:created>
  <dc:creator/>
  <dc:description/>
  <dc:language>en-US</dc:language>
  <cp:lastModifiedBy/>
  <dcterms:modified xsi:type="dcterms:W3CDTF">2021-10-15T13:58:09Z</dcterms:modified>
  <cp:revision>2</cp:revision>
  <dc:subject/>
  <dc:title/>
</cp:coreProperties>
</file>