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9721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317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УХОЛОЖСКАЯ СТОМАТОЛОГИЧЕСКАЯ ПОЛИКЛИНИКА" (ИНН: 6633005416, КПП: 663301001, ОГРН: 1036602080679).</w:t>
      </w:r>
    </w:p>
    <w:p>
      <w:pPr>
        <w:pStyle w:val="Text"/>
        <w:rPr/>
      </w:pPr>
      <w:r>
        <w:rPr/>
        <w:t>Место нахождения: 624804, ОБЛАСТЬ СВЕРДЛОВСКАЯ,РАЙОН СУХОЛОЖСКИЙ,ГОРОД СУХОЙ ЛОГ,УЛИЦА БЕЛИНСКОГО, дом 45, корпус 1.</w:t>
      </w:r>
    </w:p>
    <w:p>
      <w:pPr>
        <w:pStyle w:val="Text"/>
        <w:rPr/>
      </w:pPr>
      <w:r>
        <w:rPr/>
        <w:t>Почтовый адрес: 624804, ОБЛАСТЬ СВЕРДЛОВСКАЯ,РАЙОН СУХОЛОЖСКИЙ,ГОРОД СУХОЙ ЛОГ,УЛИЦА БЕЛИНСКОГО, дом 45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УХОЛОЖСКАЯ СТОМАТОЛОГИЧЕСКАЯ ПОЛИКЛИНИКА" (ИНН: 6633005416, КПП: 663301001, ОГРН: 1036602080679).</w:t>
      </w:r>
    </w:p>
    <w:p>
      <w:pPr>
        <w:pStyle w:val="Text"/>
        <w:rPr/>
      </w:pPr>
      <w:r>
        <w:rPr/>
        <w:t>Место нахождения: 624804, ОБЛАСТЬ СВЕРДЛОВСКАЯ,РАЙОН СУХОЛОЖСКИЙ,ГОРОД СУХОЙ ЛОГ,УЛИЦА БЕЛИНСКОГО, дом 45, корпус 1.</w:t>
      </w:r>
    </w:p>
    <w:p>
      <w:pPr>
        <w:pStyle w:val="Text"/>
        <w:rPr/>
      </w:pPr>
      <w:r>
        <w:rPr/>
        <w:t>Почтовый адрес: 624804, ОБЛАСТЬ СВЕРДЛОВСКАЯ,РАЙОН СУХОЛОЖСКИЙ,ГОРОД СУХОЙ ЛОГ,УЛИЦА БЕЛИНСКОГО, дом 45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В. А., тел.: 83437343644, факс: 83437343644, e-mail: nadik2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их средст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ициру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57"/>
        <w:gridCol w:w="2757"/>
        <w:gridCol w:w="2217"/>
        <w:gridCol w:w="2189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Упаковка): Жидкое мыло Чистея с антибактериальным эффектом 1 л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Упаковка): Салфетки дезинфицирующие "Дезклинер"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Салфетки дезинфицирующие "Дезклинер"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4800, Свердловская область, г. Сухой Лог, ул. Белинского, 45, корпус 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 2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1 года по 2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размещается на ЭТП и официальном сайт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рядок получения документации о закупке в электронной форме на ЭТП определяется правилами данной ЭТП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1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804, ОБЛАСТЬ СВЕРДЛОВСКАЯ,РАЙОН СУХОЛОЖСКИЙ,ГОРОД СУХОЙ ЛОГ,УЛИЦА БЕЛИНСКОГО, дом 45, корпус 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800, Свердловская область, город Сухой Лог, улица Белинского, 45, корпус 1, первый этаж, кабинет № 102, 26 октября 2021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ок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аты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6:35Z</dcterms:created>
  <dc:creator/>
  <dc:description/>
  <dc:language>en-US</dc:language>
  <cp:lastModifiedBy/>
  <dcterms:modified xsi:type="dcterms:W3CDTF">2021-10-18T05:26:35Z</dcterms:modified>
  <cp:revision>2</cp:revision>
  <dc:subject/>
  <dc:title/>
</cp:coreProperties>
</file>