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ССМОТРЕНИЕ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9368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941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ЧАЙКОВСКОГО ГОРОДСКОГО ОКРУГА "ЧАЙКОВСКИЙ ВОДОКАНАЛ" (ИНН: 5920005217, КПП: 592001001, ОГРН: 1025902036863).</w:t>
      </w:r>
    </w:p>
    <w:p>
      <w:pPr>
        <w:pStyle w:val="Text"/>
        <w:rPr/>
      </w:pPr>
      <w:r>
        <w:rPr/>
        <w:t>Место нахождения: 617762, КРАЙ ПЕРМСКИЙ,ГОРОД ЧАЙКОВСКИЙ,УЛИЦА СОВЕТСКАЯ, дом ДОМ 2, корпус КОРПУС 15.</w:t>
      </w:r>
    </w:p>
    <w:p>
      <w:pPr>
        <w:pStyle w:val="Text"/>
        <w:rPr/>
      </w:pPr>
      <w:r>
        <w:rPr/>
        <w:t>Почтовый адрес: 617762, КРАЙ ПЕРМСКИЙ,ГОРОД ЧАЙКОВСКИЙ,УЛИЦА СОВЕТСКАЯ, дом ДОМ 2, корпус КОРПУС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ЧАЙКОВСКОГО ГОРОДСКОГО ОКРУГА "ЧАЙКОВСКИЙ ВОДОКАНАЛ" (ИНН: 5920005217, КПП: 592001001, ОГРН: 1025902036863).</w:t>
      </w:r>
    </w:p>
    <w:p>
      <w:pPr>
        <w:pStyle w:val="Text"/>
        <w:rPr/>
      </w:pPr>
      <w:r>
        <w:rPr/>
        <w:t>Место нахождения: 617762, КРАЙ ПЕРМСКИЙ,ГОРОД ЧАЙКОВСКИЙ,УЛИЦА СОВЕТСКАЯ, дом ДОМ 2, корпус КОРПУС 15.</w:t>
      </w:r>
    </w:p>
    <w:p>
      <w:pPr>
        <w:pStyle w:val="Text"/>
        <w:rPr/>
      </w:pPr>
      <w:r>
        <w:rPr/>
        <w:t>Почтовый адрес: 617762, КРАЙ ПЕРМСКИЙ,ГОРОД ЧАЙКОВСКИЙ,УЛИЦА СОВЕТСКАЯ, дом ДОМ 2, корпус КОРПУС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рков Д. Н., тел.: +7 (342) 417-47-99, e-mail: chai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ПЭ100 SDR17, диаметр 315*18,7м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ПЭ100 SDR17, диаметр 315*18,7м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2132"/>
        <w:gridCol w:w="1786"/>
        <w:gridCol w:w="2263"/>
        <w:gridCol w:w="2992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0 (Погонный метр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1690 Погонный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89 739.3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1 года по 17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1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7762, КРАЙ ПЕРМСКИЙ,ГОРОД ЧАЙКОВСКИЙ,УЛИЦА СОВЕТСКАЯ, ДОМ 2, КОРПУС 15, 19 октября 2021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октября 2021 года в 11:00 по времени сервера https://torgi.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762, КРАЙ ПЕРМСКИЙ,ГОРОД ЧАЙКОВСКИЙ,УЛИЦА СОВЕТСКАЯ, ДОМ 2, КОРПУС 15, 23 октябр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0.2021 17:40:48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30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0.2021 12:45:58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2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0.2021 14:39:5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0.2021 16:34:2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3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0.2021 16:38:4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3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0.2021 20:31:0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5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30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2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3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3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3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5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рков Дмитр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 Василий Ев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банов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супов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урисламова Марина Фанав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14:29Z</dcterms:created>
  <dc:creator/>
  <dc:description/>
  <dc:language>en-US</dc:language>
  <cp:lastModifiedBy/>
  <dcterms:modified xsi:type="dcterms:W3CDTF">2021-10-19T04:14:29Z</dcterms:modified>
  <cp:revision>2</cp:revision>
  <dc:subject/>
  <dc:title/>
</cp:coreProperties>
</file>