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258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КУЛЬТУРНО-ДЕЛОВОЙ ЦЕНТР" (ИНН: 8901019153, КПП: 890101001, ОГРН: 1068901013642).</w:t>
      </w:r>
    </w:p>
    <w:p>
      <w:pPr>
        <w:pStyle w:val="Text"/>
        <w:rPr/>
      </w:pPr>
      <w:r>
        <w:rPr/>
        <w:t>Место нахождения: 629008, Ямало-Ненецкий автономный округ, город Салехард, Арктическая улица, дом 1.</w:t>
      </w:r>
    </w:p>
    <w:p>
      <w:pPr>
        <w:pStyle w:val="Text"/>
        <w:rPr/>
      </w:pPr>
      <w:r>
        <w:rPr/>
        <w:t>Почтовый адрес: 629008, Ямало-Ненецкий автономный округ, город Салехард, Арктическая улиц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ЯМАЛО-НЕНЕЦКОГО АВТОНОМНОГО ОКРУГА "КУЛЬТУРНО-ДЕЛОВОЙ ЦЕНТР" (ИНН: 8901019153, КПП: 890101001, ОГРН: 1068901013642).</w:t>
      </w:r>
    </w:p>
    <w:p>
      <w:pPr>
        <w:pStyle w:val="Text"/>
        <w:rPr/>
      </w:pPr>
      <w:r>
        <w:rPr/>
        <w:t>Место нахождения: 629008, Ямало-Ненецкий автономный округ, город Салехард, Арктическая улица, дом 1.</w:t>
      </w:r>
    </w:p>
    <w:p>
      <w:pPr>
        <w:pStyle w:val="Text"/>
        <w:rPr/>
      </w:pPr>
      <w:r>
        <w:rPr/>
        <w:t>Почтовый адрес: 629008, Ямало-Ненецкий автономный округ, город Салехард, Арктическая улиц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енций Оксана Александровна, тел.: +7-34922-38596, e-mail: razumeichik.oks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я (квартира) № 46 в доме № 10 по ул. Арктическая, г. Салехард, ЯНА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я (квартира) № 46 в доме № 10 по ул. Арктическая, г. Салехард, ЯНА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58"/>
        <w:gridCol w:w="1483"/>
        <w:gridCol w:w="2407"/>
        <w:gridCol w:w="288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41 1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1 года по 2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1 года в 23:5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Ямало-Ненецкий автономный округ, город Салехард, Арктическая улица, дом 1, 3 ноябр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1:20Z</dcterms:created>
  <dc:creator/>
  <dc:description/>
  <dc:language>en-US</dc:language>
  <cp:lastModifiedBy/>
  <dcterms:modified xsi:type="dcterms:W3CDTF">2021-10-21T09:51:21Z</dcterms:modified>
  <cp:revision>2</cp:revision>
  <dc:subject/>
  <dc:title/>
</cp:coreProperties>
</file>