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ПЕРВЫХ ЧАСТЕЙ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октя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74521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70264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4" (ИНН: 8605006250, КПП: 860501001, ОГРН: 1028601354352).</w:t>
      </w:r>
    </w:p>
    <w:p>
      <w:pPr>
        <w:pStyle w:val="Text"/>
        <w:rPr/>
      </w:pPr>
      <w:r>
        <w:rPr/>
        <w:t>Место нахождения: Российская Федерация, 628681, Ханты-Мансийский Автономный округ - Югра АО, Мегион г, УЛИЦА СУТОРМИНА, 16/1.</w:t>
      </w:r>
    </w:p>
    <w:p>
      <w:pPr>
        <w:pStyle w:val="Text"/>
        <w:rPr/>
      </w:pPr>
      <w:r>
        <w:rPr/>
        <w:t>Почтовый адрес: Российская Федерация, 628681, Ханты-Мансийский Автономный округ - Югра АО, Мегион г, УЛИЦА СУТОРМИНА, 1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гулова О. А., тел.: +7(346)4322890, e-mail: sv.robot8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очистке, вывозу и утилизации снега с территории, услуги по очистке кровли от снега и наледи ручным способом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очистке, вывозу и утилизации снега с территории, услуги по очистке кровли от снега и наледи ручным способом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396"/>
        <w:gridCol w:w="1873"/>
        <w:gridCol w:w="2613"/>
        <w:gridCol w:w="2274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одметанию и уборке снега</w:t>
            </w:r>
          </w:p>
        </w:tc>
        <w:tc>
          <w:tcPr>
            <w:tcW w:w="18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2.000: Услуги по подметанию и уборке снега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одметанию и уборке снег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1 1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октября 2021 года по 22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ок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окт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22 октября 2021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ок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28681, Ханты-Мансийский Автономный округ - Югра АО, Мегион г, УЛИЦА СУТОРМИНА, 16/1, 26 октября 2021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0.2021 18:29:2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8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0.2021 19:43:5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9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8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159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сянгулова Окс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вровская Светлан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линская Окса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лынская Светлан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4:59Z</dcterms:created>
  <dc:creator/>
  <dc:description/>
  <dc:language>en-US</dc:language>
  <cp:lastModifiedBy/>
  <dcterms:modified xsi:type="dcterms:W3CDTF">2021-10-22T05:24:59Z</dcterms:modified>
  <cp:revision>2</cp:revision>
  <dc:subject/>
  <dc:title/>
</cp:coreProperties>
</file>