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36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4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 Д. Н., тел.: +7 (342) 417-47-99, e-mail: chai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100 SDR17, диаметр 315*18,7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100 SDR17, диаметр 315*18,7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0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90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9 739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19 ок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1 года в 11:00 по времени сервера https://torgi.etp-region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октября 2021 года в 12:03 по времени сервера 617762, КРАЙ ПЕРМСКИЙ,ГОРОД ЧАЙКОВСКИЙ,УЛИЦА СОВЕТСКАЯ, ДОМ 2, КОРПУС 1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23 окт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196 209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34 15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92 300.3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0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782 044.9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23 585.24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2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89 739.3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1890"/>
        <w:gridCol w:w="1987"/>
        <w:gridCol w:w="4409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196 209.00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5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34 158.00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92 300.31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0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782 044.93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3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123 585.24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89 739.30 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2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34 158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92 300.3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ко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Василий Ев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бан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рисламова Марина Фанав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0:16Z</dcterms:created>
  <dc:creator/>
  <dc:description/>
  <dc:language>en-US</dc:language>
  <cp:lastModifiedBy/>
  <dcterms:modified xsi:type="dcterms:W3CDTF">2021-10-25T03:10:16Z</dcterms:modified>
  <cp:revision>2</cp:revision>
  <dc:subject/>
  <dc:title/>
</cp:coreProperties>
</file>