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ок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8989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3161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МНОГОПРОФИЛЬНАЯ ШКОЛА "ПРИОРИТЕТ" Г. ПЕРМИ (ИНН: 5903004460, КПП: 590301001, ОГРН: 1025900762227).</w:t>
      </w:r>
    </w:p>
    <w:p>
      <w:pPr>
        <w:pStyle w:val="Text"/>
        <w:rPr/>
      </w:pPr>
      <w:r>
        <w:rPr/>
        <w:t>Место нахождения: 614094, КРАЙ ПЕРМСКИЙ,ГОРОД ПЕРМЬ,УЛИЦА МИЛЬЧАКОВА, дом ДОМ 22.</w:t>
      </w:r>
    </w:p>
    <w:p>
      <w:pPr>
        <w:pStyle w:val="Text"/>
        <w:rPr/>
      </w:pPr>
      <w:r>
        <w:rPr/>
        <w:t>Почтовый адрес: 614094, КРАЙ ПЕРМСКИЙ,ГОРОД ПЕРМЬ,УЛИЦА МИЛЬЧАКОВА, дом ДОМ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МНОГОПРОФИЛЬНАЯ ШКОЛА "ПРИОРИТЕТ" Г. ПЕРМИ (ИНН: 5903004460, КПП: 590301001, ОГРН: 1025900762227).</w:t>
      </w:r>
    </w:p>
    <w:p>
      <w:pPr>
        <w:pStyle w:val="Text"/>
        <w:rPr/>
      </w:pPr>
      <w:r>
        <w:rPr/>
        <w:t>Место нахождения: 614094, КРАЙ ПЕРМСКИЙ,ГОРОД ПЕРМЬ,УЛИЦА МИЛЬЧАКОВА, дом ДОМ 22.</w:t>
      </w:r>
    </w:p>
    <w:p>
      <w:pPr>
        <w:pStyle w:val="Text"/>
        <w:rPr/>
      </w:pPr>
      <w:r>
        <w:rPr/>
        <w:t>Почтовый адрес: 614094, КРАЙ ПЕРМСКИЙ,ГОРОД ПЕРМЬ,УЛИЦА МИЛЬЧАКОВА, дом ДОМ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клюева О. И., тел.: +73422244686, e-mail: shkola25@obrazovanie.per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проектно-сметной документации на ремонт системы отопления МАОУ «Многопрофильная школа «Приоритет» расположенная по адресу: г. Пермь, ул. Мильчакова, 2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проектно-сметной документации на ремонт системы отопления МАОУ «Многопрофильная школа «Приоритет» расположенная по адресу: г. Пермь, ул. Мильчакова, 2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3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92"/>
        <w:gridCol w:w="1344"/>
        <w:gridCol w:w="2692"/>
        <w:gridCol w:w="262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производственных процессов и производст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7: Услуги по инженерно-техническому проектированию производственных процессов и производств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изводственных процессов и производств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октября 2021 года по 25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октября 2021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4094, КРАЙ ПЕРМСКИЙ,ГОРОД ПЕРМЬ,УЛИЦА МИЛЬЧАКОВА, дом ДОМ 22, 25 октября 2021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8"/>
        <w:gridCol w:w="4039"/>
        <w:gridCol w:w="3440"/>
      </w:tblGrid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21 13:31:22 MCK+2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адиосвязь-Маяк»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4007, Российская Федерация, Иркутская область, Иркутск г., Поленова ул., д. 1/1</w:t>
            </w:r>
          </w:p>
        </w:tc>
      </w:tr>
      <w:tr>
        <w:trPr/>
        <w:tc>
          <w:tcPr>
            <w:tcW w:w="2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0.2021 15:49:59 MCK+2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РАФТ"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4107, Российская Федерация, Пермский край, Пермь г., Вагановых ул., д. 1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1"/>
        <w:gridCol w:w="4756"/>
      </w:tblGrid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адиосвязь-Маяк»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4007, Российская Федерация, Иркутская область, Иркутск г., Поленова ул., д. 1/1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РАФТ"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4107, Российская Федерация, Пермский край, Пермь г., Вагановых ул., д. 1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7"/>
        <w:gridCol w:w="2239"/>
      </w:tblGrid>
      <w:tr>
        <w:trPr/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адиосвязь-Маяк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РАФТ"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5068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адиосвязь-Маяк», 664007, Российская Федерация, Иркутская область, Иркутск г., Поленова ул., д. 1/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0 740.00 руб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РАФТ", 614107, Российская Федерация, Пермский край, Пермь г., Вагановых ул., д. 1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4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щухина Светлана Евген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мёнова Маргарита Эдуард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това Фарида Мурат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моненко Наталья Пет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лова Наталья Пет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3:56Z</dcterms:created>
  <dc:creator/>
  <dc:description/>
  <dc:language>en-US</dc:language>
  <cp:lastModifiedBy/>
  <dcterms:modified xsi:type="dcterms:W3CDTF">2021-10-25T08:33:57Z</dcterms:modified>
  <cp:revision>2</cp:revision>
  <dc:subject/>
  <dc:title/>
</cp:coreProperties>
</file>