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3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5812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ин А. В., тел.: 834360309854, e-mail: tavda-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кционных гаражных воро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1 года по 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 http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й в форме котировочной заявки на площадку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но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55, Свердловская область, г. Тавда, пер. Сельский, 9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авда пер. Сельский,9, 9 ноября 2021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5:49Z</dcterms:created>
  <dc:creator/>
  <dc:description/>
  <dc:language>en-US</dc:language>
  <cp:lastModifiedBy/>
  <dcterms:modified xsi:type="dcterms:W3CDTF">2021-10-25T10:15:49Z</dcterms:modified>
  <cp:revision>2</cp:revision>
  <dc:subject/>
  <dc:title/>
</cp:coreProperties>
</file>