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465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ривская Елена Дмитриевна, тел.: +7-86150-43233, e-mail: viktor.chernoprud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1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320, Краснодарский край, Абинский район, город Абинск, улица Тищенко, 84, 15 но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35Z</dcterms:created>
  <dc:creator/>
  <dc:description/>
  <dc:language>en-US</dc:language>
  <cp:lastModifiedBy/>
  <dcterms:modified xsi:type="dcterms:W3CDTF">2021-10-29T12:49:35Z</dcterms:modified>
  <cp:revision>2</cp:revision>
  <dc:subject/>
  <dc:title/>
</cp:coreProperties>
</file>