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846521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78163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4 ИМЕНИ ГЕРОЯ СОВЕТСКОГО СОЮЗА Ф.А. ЛУЗАНА МУНИЦИПАЛЬНОГО ОБРАЗОВАНИЯ АБИНСКИЙ РАЙОН (ИНН: 2323016548, КПП: 232301001, ОГРН: 1022303380648).</w:t>
      </w:r>
    </w:p>
    <w:p>
      <w:pPr>
        <w:pStyle w:val="Text"/>
        <w:rPr/>
      </w:pPr>
      <w:r>
        <w:rPr/>
        <w:t>Место нахождения: 353320, Краснодарский край, Абинский район, город Абинск, улица Тищенко, 84.</w:t>
      </w:r>
    </w:p>
    <w:p>
      <w:pPr>
        <w:pStyle w:val="Text"/>
        <w:rPr/>
      </w:pPr>
      <w:r>
        <w:rPr/>
        <w:t>Почтовый адрес: 353320, Краснодарский край, Абинский район, город Абинск, улица Тищенко, 8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4 ИМЕНИ ГЕРОЯ СОВЕТСКОГО СОЮЗА Ф.А. ЛУЗАНА МУНИЦИПАЛЬНОГО ОБРАЗОВАНИЯ АБИНСКИЙ РАЙОН (ИНН: 2323016548, КПП: 232301001, ОГРН: 1022303380648).</w:t>
      </w:r>
    </w:p>
    <w:p>
      <w:pPr>
        <w:pStyle w:val="Text"/>
        <w:rPr/>
      </w:pPr>
      <w:r>
        <w:rPr/>
        <w:t>Место нахождения: 353320, Краснодарский край, Абинский район, город Абинск, улица Тищенко, 84.</w:t>
      </w:r>
    </w:p>
    <w:p>
      <w:pPr>
        <w:pStyle w:val="Text"/>
        <w:rPr/>
      </w:pPr>
      <w:r>
        <w:rPr/>
        <w:t>Почтовый адрес: 353320, Краснодарский край, Абинский район, город Абинск, улица Тищенко, 8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Уривская Е. Д., тел.: +7-86150-43233, e-mail: viktor.chernoprudov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противотаранных устройст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противотаранных устройст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505"/>
        <w:gridCol w:w="1538"/>
        <w:gridCol w:w="2473"/>
        <w:gridCol w:w="2705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специального назначения прочее, не включенное в другие группировки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.39.190: Оборудование специального назначения прочее, не включенное в другие группировки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специального назначения прочее, не включенное в другие группировки: 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2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октября 2021 года по 15 но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110781632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Уточнение по перечню выполняемых работ. Текст запроса: Добрый день, Уважаемый Заказчик!</w:t>
        <w:br/>
        <w:t>Просим Вас уточнить необходимость проведения работ по установке трубы ливневой канализации и монтажу дренажного колодца.</w:t>
        <w:br/>
        <w:t>В извещении о закупки в приложении №2 отсутствует данный вид работ, но в приложении №6 и в техническом задании, приложенным отдельным файлом, данные работы указаны, что приводит к разночтению предмета закупки.</w:t>
        <w:br/>
        <w:t>При необходимости проведения данных работ просьба указать примерное расстояние от мест монтажа устройств до мест установки дренажных колодцев.</w:t>
        <w:br/>
        <w:t>В дополнение хотелось бы отметить, что конструкция накладного блокиратора предусматривает работу устройства без создания дополнительной дренажной системы.</w:t>
        <w:br/>
        <w:t>Спасибо!. Текст ответа: Будут внесены соответствующие изменения. В приложение №6 и ТЗ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 ноября 2021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 ноября 2021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15:04Z</dcterms:created>
  <dc:creator/>
  <dc:description/>
  <dc:language>en-US</dc:language>
  <cp:lastModifiedBy/>
  <dcterms:modified xsi:type="dcterms:W3CDTF">2021-11-02T06:15:04Z</dcterms:modified>
  <cp:revision>2</cp:revision>
  <dc:subject/>
  <dc:title/>
</cp:coreProperties>
</file>