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465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816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ривская Е. Д., тел.: +7-86150-43233, e-mail: viktor.chernoprud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отивотаранных устрой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отивотаранных устрой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05"/>
        <w:gridCol w:w="1538"/>
        <w:gridCol w:w="2473"/>
        <w:gridCol w:w="27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1 года по 15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320, Краснодарский край, Абинский район, город Абинск, улица Тищенко, 84, 15 ноября 2021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но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 в связи с входящим запросом на разъясн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6:04Z</dcterms:created>
  <dc:creator/>
  <dc:description/>
  <dc:language>en-US</dc:language>
  <cp:lastModifiedBy/>
  <dcterms:modified xsi:type="dcterms:W3CDTF">2021-11-02T06:16:04Z</dcterms:modified>
  <cp:revision>2</cp:revision>
  <dc:subject/>
  <dc:title/>
</cp:coreProperties>
</file>