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15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5444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ДЯТЬКОВО-ХЛЕБ" (ИНН: 3202000249, КПП: 324501001, ОГРН: 1023200525083).</w:t>
      </w:r>
    </w:p>
    <w:p>
      <w:pPr>
        <w:pStyle w:val="Text"/>
        <w:rPr/>
      </w:pPr>
      <w:r>
        <w:rPr/>
        <w:t>Место нахождения: 242600, ОБЛАСТЬ БРЯНСКАЯ,РАЙОН ДЯТЬКОВСКИЙ,ГОРОД ДЯТЬКОВО,УЛИЦА КРУПСКОЙ, дом 4.</w:t>
      </w:r>
    </w:p>
    <w:p>
      <w:pPr>
        <w:pStyle w:val="Text"/>
        <w:rPr/>
      </w:pPr>
      <w:r>
        <w:rPr/>
        <w:t>Почтовый адрес: 242600, ОБЛАСТЬ БРЯНСКАЯ,РАЙОН ДЯТЬКОВСКИЙ,ГОРОД ДЯТЬКОВО,УЛИЦА КРУПСКО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ДЯТЬКОВО-ХЛЕБ" (ИНН: 3202000249, КПП: 324501001, ОГРН: 1023200525083).</w:t>
      </w:r>
    </w:p>
    <w:p>
      <w:pPr>
        <w:pStyle w:val="Text"/>
        <w:rPr/>
      </w:pPr>
      <w:r>
        <w:rPr/>
        <w:t>Место нахождения: 242600, ОБЛАСТЬ БРЯНСКАЯ,РАЙОН ДЯТЬКОВСКИЙ,ГОРОД ДЯТЬКОВО,УЛИЦА КРУПСКОЙ, дом 4.</w:t>
      </w:r>
    </w:p>
    <w:p>
      <w:pPr>
        <w:pStyle w:val="Text"/>
        <w:rPr/>
      </w:pPr>
      <w:r>
        <w:rPr/>
        <w:t>Почтовый адрес: 242600, ОБЛАСТЬ БРЯНСКАЯ,РАЙОН ДЯТЬКОВСКИЙ,ГОРОД ДЯТЬКОВО,УЛИЦА КРУПСКО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 В. В., тел.: +7 483 333-12-84, e-mail: dtvxleb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гарин тверды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гарин тверды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762"/>
        <w:gridCol w:w="1754"/>
        <w:gridCol w:w="1841"/>
        <w:gridCol w:w="382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гарин тверды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2.10.111: Маргарин твердый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: Производство хлеба и мучных кондитерских изделий, тортов и пирожных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ргарин твердый: 2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4 1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1 года по 8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600, ОБЛАСТЬ БРЯНСКАЯ,РАЙОН ДЯТЬКОВСКИЙ,ГОРОД ДЯТЬКОВО,УЛИЦА КРУПСКОЙ, дом 4, 8 ноября 2021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1.2021 13:39:5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9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8 8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уровская Еле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айцева Ларис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сеев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ськова Наталья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5:20Z</dcterms:created>
  <dc:creator/>
  <dc:description/>
  <dc:language>en-US</dc:language>
  <cp:lastModifiedBy/>
  <dcterms:modified xsi:type="dcterms:W3CDTF">2021-11-08T07:45:20Z</dcterms:modified>
  <cp:revision>2</cp:revision>
  <dc:subject/>
  <dc:title/>
</cp:coreProperties>
</file>