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9272100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ЛИЦЕЙ № 35 Г. ЧЕЛЯБИНСКА" (ИНН: 7448022497, КПП: 744801001, ОГРН: 1027402546335).</w:t>
      </w:r>
    </w:p>
    <w:p>
      <w:pPr>
        <w:pStyle w:val="Text"/>
        <w:rPr/>
      </w:pPr>
      <w:r>
        <w:rPr/>
        <w:t>Место нахождения: МУНИЦИПАЛЬНОЕ АВТОНОМНОЕ ОБЩЕОБРАЗОВАТЕЛЬНОЕ УЧРЕЖДЕНИЕ "ЛИЦЕЙ № 35 Г. ЧЕЛЯБИНСКА".</w:t>
      </w:r>
    </w:p>
    <w:p>
      <w:pPr>
        <w:pStyle w:val="Text"/>
        <w:rPr/>
      </w:pPr>
      <w:r>
        <w:rPr/>
        <w:t>Почтовый адрес: МУНИЦИПАЛЬНОЕ АВТОНОМНОЕ ОБЩЕОБРАЗОВАТЕЛЬНОЕ УЧРЕЖДЕНИЕ "ЛИЦЕЙ № 35 Г. ЧЕЛЯБИНСКА"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ЛИЦЕЙ № 35 Г. ЧЕЛЯБИНСКА" (ИНН: 7448022497, КПП: 744801001, ОГРН: 1027402546335).</w:t>
      </w:r>
    </w:p>
    <w:p>
      <w:pPr>
        <w:pStyle w:val="Text"/>
        <w:rPr/>
      </w:pPr>
      <w:r>
        <w:rPr/>
        <w:t>Место нахождения: МУНИЦИПАЛЬНОЕ АВТОНОМНОЕ ОБЩЕОБРАЗОВАТЕЛЬНОЕ УЧРЕЖДЕНИЕ "ЛИЦЕЙ № 35 Г. ЧЕЛЯБИНСКА".</w:t>
      </w:r>
    </w:p>
    <w:p>
      <w:pPr>
        <w:pStyle w:val="Text"/>
        <w:rPr/>
      </w:pPr>
      <w:r>
        <w:rPr/>
        <w:t>Почтовый адрес: МУНИЦИПАЛЬНОЕ АВТОНОМНОЕ ОБЩЕОБРАЗОВАТЕЛЬНОЕ УЧРЕЖДЕНИЕ "ЛИЦЕЙ № 35 Г. ЧЕЛЯБИНСКА"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йшкова Юлия Александровна, тел.: +7-351-2452708, e-mail: yliatk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легкового автомобиля TOYOTA WINDOM 2.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TOYOTA WINDOM 2.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6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300.00 руб. до 1 3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октября 2021 года по 8 ноябр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ЛИЦЕЙ № 35 Г. ЧЕЛЯБИНСКА", 8 ноября 2021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ноября 2021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3262"/>
        <w:gridCol w:w="4215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0.2021 10:56:15 MCK+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уменщев Андрей Юрьевич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7120, Российская Федерация, Челябинская область, Троицкий р-н, Нижняя Санарка с., Северная ул., д. 1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0.2021 17:01:12 MCK+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шеничников Сергей Борисович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1, Российская Федерация, Челябинская область, Челябинск г., Армавирский пер., д. 22, кв. 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0.2021 21:32:32 MCK+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ева Людмила Александровна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513, Российская Федерация, Челябинская область, Сосновский р-н, Рощино п., Ленина ул., д. 18, кв. 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0.2021 22:13:06 MCK+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усьянин Дмитрий Анатольевич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4, Российская Федерация, Челябинская область, Челябинск г., Калинина ул., д. 13, кв. 2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1.2021 14:59:16 MCK+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ЧЕНКО АЛЕКСЕЙ АЛЕКСАНДРОВИЧ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0, Российская Федерация, Челябинская область, Челябинск г., Сони Кривой ул., д. 55, кв. 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1.2021 17:56:23 MCK+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адогост"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7018, Российская Федерация, Челябинская область, Увельский р-н, Березовка п., Восточная ул., д. 1, 2 оф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1.2021 00:37:28 MCK+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ниятов Павел Эдуардович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39, Российская Федерация, Свердловская область, Екатеринбург г., Суворовский пер., д. 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1.2021 15:00:05 MCK+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еводин Василий Анатольевич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569, Российская Федерация, Челябинская область, Еткульский р-н, Печенкино д., Набережная ул., д. 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1.2021 18:56:33 MCK+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рзин Артем Андреевич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617, Российская Федерация, Челябинская область, Копейск г., Томилова ул., д. 23, кв.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1.2021 00:19:32 MCK+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енко Андрей Сергеевич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8703, Российская Федерация, Пермский край, Добрянка г., Полазна пгт, Нефтяников ул., д. 60, 7кв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1.2021 20:32:49 MCK+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ЙФИТОВА ОЛЬГА ПЕТРОВНА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129, Российская Федерация, Челябинская область, Челябинск г., Новороссийская ул., д. 118, кв. 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2021 14:29:17 MCK+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иков Сергей Александрович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01, Российская Федерация, Челябинская область, Сосновский р-н, Западный п., Лесная ул., д. 1, стр. Е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2021 21:43:56 MCK+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еин Андрей Александрович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0002, Российская Федерация, Курганская область, Курган г., М.Горького ул., д. 61, кв. 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1.2021 08:05:27 MCK+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умаков Александр Михайлович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1, Российская Федерация, Челябинская область, Челябинск г., Героев Танкограда ул., д. 42, кв. 2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5779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уменщев Андрей Юрьевич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7120, Российская Федерация, Челябинская область, Троицкий р-н, Нижняя Санарка с., Северная ул., д. 17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шеничников Сергей Борисович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1, Российская Федерация, Челябинская область, Челябинск г., Армавирский пер., д. 22, кв. 8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ева Людмила Александровна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513, Российская Федерация, Челябинская область, Сосновский р-н, Рощино п., Ленина ул., д. 18, кв. 57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усьянин Дмитрий Анатольевич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4, Российская Федерация, Челябинская область, Челябинск г., Калинина ул., д. 13, кв. 211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ЧЕНКО АЛЕКСЕЙ АЛЕКСАНДРОВИЧ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0, Российская Федерация, Челябинская область, Челябинск г., Сони Кривой ул., д. 55, кв. 77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адогост"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7018, Российская Федерация, Челябинская область, Увельский р-н, Березовка п., Восточная ул., д. 1, 2 оф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ниятов Павел Эдуардович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39, Российская Федерация, Свердловская область, Екатеринбург г., Суворовский пер., д. 49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еводин Василий Анатольевич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569, Российская Федерация, Челябинская область, Еткульский р-н, Печенкино д., Набережная ул., д. 28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рзин Артем Андреевич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617, Российская Федерация, Челябинская область, Копейск г., Томилова ул., д. 23, кв.45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енко Андрей Сергеевич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8703, Российская Федерация, Пермский край, Добрянка г., Полазна пгт, Нефтяников ул., д. 60, 7кв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ЙФИТОВА ОЛЬГА ПЕТРОВНА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129, Российская Федерация, Челябинская область, Челябинск г., Новороссийская ул., д. 118, кв. 58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иков Сергей Александрович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01, Российская Федерация, Челябинская область, Сосновский р-н, Западный п., Лесная ул., д. 1, стр. Е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еин Андрей Александрович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0002, Российская Федерация, Курганская область, Курган г., М.Горького ул., д. 61, кв. 37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умаков Александр Михайлович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1, Российская Федерация, Челябинская область, Челябинск г., Героев Танкограда ул., д. 42, кв. 2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йшкова Ю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чигина Еле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илкова Лидия Валенти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анов Андре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кимова Лидия Исмаги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3:23Z</dcterms:created>
  <dc:creator/>
  <dc:description/>
  <dc:language>en-US</dc:language>
  <cp:lastModifiedBy/>
  <dcterms:modified xsi:type="dcterms:W3CDTF">2021-11-08T07:53:23Z</dcterms:modified>
  <cp:revision>2</cp:revision>
  <dc:subject/>
  <dc:title/>
</cp:coreProperties>
</file>