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ЕДИНСТВЕННОЙ ЗАЯВКИ НА УЧАСТИЕ В ЗАПРОСЕ КОТИРОВОК 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но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9535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75812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НАСЕЛЕНИЯ СВЕРДЛОВСКОЙ ОБЛАСТИ "ТАВДИНСКИЙ ПСИХОНЕВРОЛОГИЧЕСКИЙ ИНТЕРНАТ" (ИНН: 6634003041, КПП: 667601001, ОГРН: 1026601903492).</w:t>
      </w:r>
    </w:p>
    <w:p>
      <w:pPr>
        <w:pStyle w:val="Text"/>
        <w:rPr/>
      </w:pPr>
      <w:r>
        <w:rPr/>
        <w:t>Место нахождения: 623955, Свердловская область, г. Тавда, пер. Сельский, 9.</w:t>
      </w:r>
    </w:p>
    <w:p>
      <w:pPr>
        <w:pStyle w:val="Text"/>
        <w:rPr/>
      </w:pPr>
      <w:r>
        <w:rPr/>
        <w:t>Почтовый адрес: 623955, Свердловская область, г. Тавда, пер. Сельский,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НАСЕЛЕНИЯ СВЕРДЛОВСКОЙ ОБЛАСТИ "ТАВДИНСКИЙ ПСИХОНЕВРОЛОГИЧЕСКИЙ ИНТЕРНАТ" (ИНН: 6634003041, КПП: 667601001, ОГРН: 1026601903492).</w:t>
      </w:r>
    </w:p>
    <w:p>
      <w:pPr>
        <w:pStyle w:val="Text"/>
        <w:rPr/>
      </w:pPr>
      <w:r>
        <w:rPr/>
        <w:t>Место нахождения: 623955, Свердловская область, г. Тавда, пер. Сельский, 9.</w:t>
      </w:r>
    </w:p>
    <w:p>
      <w:pPr>
        <w:pStyle w:val="Text"/>
        <w:rPr/>
      </w:pPr>
      <w:r>
        <w:rPr/>
        <w:t>Почтовый адрес: 623955, Свердловская область, г. Тавда, пер. Сельский,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олин А. В., тел.: 834360309854, e-mail: tavda-p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екционных гаражных воро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екционных гаражных воро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580"/>
        <w:gridCol w:w="1619"/>
        <w:gridCol w:w="2641"/>
        <w:gridCol w:w="2404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аппаратуры радиолокационной, радионавигационной и радиоаппаратуры дистанционного управлени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Пульт 2-канальны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81.000: Части и принадлежности аппаратуры радиолокационной, радионавигационной и радиоаппаратуры дистанционного управления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9.49: Торговля оптовая прочими потребительскими товарами, не включенными в другие группировк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воды прочи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Комплект): Комплект привод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20.119: Приводы прочие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9.49: Торговля оптовая прочими потребительскими товарами, не включенными в другие группировк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вери, окна и их рамы и пороги для дверей из металлов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екционные гаражные ворот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2.10.000: Двери, окна и их рамы и пороги для дверей из металлов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9.49: Торговля оптовая прочими потребительскими товарами, не включенными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9 196.6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октября 2021 года по 9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 http://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й в форме котировочной заявки на площадку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ноябр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955, Свердловская область, г. Тавда, пер. Сельский, 9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Тавда пер. Сельский,9, 9 ноября 2021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1.2021 09:56:34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94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94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9"/>
        <w:gridCol w:w="4328"/>
      </w:tblGrid>
      <w:tr>
        <w:trPr/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94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8 71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митриева Ольг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понова Екатерина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бедева Наталья Дмитр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стерова Екатер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луектова Мари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1:51Z</dcterms:created>
  <dc:creator/>
  <dc:description/>
  <dc:language>en-US</dc:language>
  <cp:lastModifiedBy/>
  <dcterms:modified xsi:type="dcterms:W3CDTF">2021-11-09T10:51:51Z</dcterms:modified>
  <cp:revision>2</cp:revision>
  <dc:subject/>
  <dc:title/>
</cp:coreProperties>
</file>