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7953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107581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секционных гаражных вор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секционных гаражных воро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80"/>
        <w:gridCol w:w="1619"/>
        <w:gridCol w:w="2641"/>
        <w:gridCol w:w="240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аппаратуры радиолокационной, радионавигационной и радиоаппаратуры дистанционного управл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ульт 2-каналь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81.000: Части и принадлежности аппаратуры радиолокационной, радионавигационной и радиоаппаратуры дистанционного управлени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оды проч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: Комплект привод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119: Приводы прочи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вери, окна и их рамы и пороги для дверей из металл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кционные гаражные ворот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10.000: Двери, окна и их рамы и пороги для дверей из металлов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19 196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5 октября 2021 года по 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 http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ый в форме котировочной заявки на площадк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9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3955, Свердловская область, г. Тавда, пер. Сельский, 9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Тавда пер. Сельский,9, 9 ноя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1 09:56:3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9"/>
        <w:gridCol w:w="4328"/>
      </w:tblGrid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71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>
          <w:b/>
          <w:b/>
        </w:rPr>
      </w:pPr>
      <w:r>
        <w:rPr/>
        <w:t xml:space="preserve">Конкурентная закупка признана несостоявшейся </w:t>
      </w:r>
      <w:r>
        <w:rPr>
          <w:b/>
        </w:rPr>
        <w:t>в связи с тем, что на участие в закупке подана только одна заявк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пон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уектова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1:00Z</dcterms:created>
  <dc:creator/>
  <dc:description/>
  <cp:keywords/>
  <dc:language>en-US</dc:language>
  <cp:lastModifiedBy>Марина Полуектова</cp:lastModifiedBy>
  <dcterms:modified xsi:type="dcterms:W3CDTF">2021-11-09T10:54:00Z</dcterms:modified>
  <cp:revision>3</cp:revision>
  <dc:subject/>
  <dc:title/>
</cp:coreProperties>
</file>