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981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ТЮМЕНСКОЙ ОБЛАСТИ "ДВОРЕЦ НАЦИОНАЛЬНЫХ КУЛЬТУР "СТРОИТЕЛЬ" (ИНН: 7203211507, КПП: 720301001, ОГРН: 1087232004320).</w:t>
      </w:r>
    </w:p>
    <w:p>
      <w:pPr>
        <w:pStyle w:val="Text"/>
        <w:rPr/>
      </w:pPr>
      <w:r>
        <w:rPr/>
        <w:t>Место нахождения: 625031, Тюменская обл, г Тюмень, ул Республики, дом 179.</w:t>
      </w:r>
    </w:p>
    <w:p>
      <w:pPr>
        <w:pStyle w:val="Text"/>
        <w:rPr/>
      </w:pPr>
      <w:r>
        <w:rPr/>
        <w:t>Почтовый адрес: 625031, Тюменская обл, г Тюмень, ул Республики, дом 17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ТЮМЕНСКОЙ ОБЛАСТИ "ДВОРЕЦ НАЦИОНАЛЬНЫХ КУЛЬТУР "СТРОИТЕЛЬ" (ИНН: 7203211507, КПП: 720301001, ОГРН: 1087232004320).</w:t>
      </w:r>
    </w:p>
    <w:p>
      <w:pPr>
        <w:pStyle w:val="Text"/>
        <w:rPr/>
      </w:pPr>
      <w:r>
        <w:rPr/>
        <w:t>Место нахождения: 625031, Тюменская обл, г Тюмень, ул Республики, дом 179.</w:t>
      </w:r>
    </w:p>
    <w:p>
      <w:pPr>
        <w:pStyle w:val="Text"/>
        <w:rPr/>
      </w:pPr>
      <w:r>
        <w:rPr/>
        <w:t>Почтовый адрес: 625031, Тюменская обл, г Тюмень, ул Республики, дом 17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дурова Мария Юрьевна, тел.: +7 (345) 236-54-60, e-mail: zakupkidsks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кладных стулье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кладных стулье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542"/>
        <w:gridCol w:w="1625"/>
        <w:gridCol w:w="2742"/>
        <w:gridCol w:w="2295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бель для сидения, преимущественно с металлическим каркасом: 1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1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ноября 2021 года по 19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ноя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ноября 2021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Тюменская обл, г Тюмень, ул Республики, дом 179, 19 ноября 2021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0:53Z</dcterms:created>
  <dc:creator/>
  <dc:description/>
  <dc:language>en-US</dc:language>
  <cp:lastModifiedBy/>
  <dcterms:modified xsi:type="dcterms:W3CDTF">2021-11-10T11:30:53Z</dcterms:modified>
  <cp:revision>2</cp:revision>
  <dc:subject/>
  <dc:title/>
</cp:coreProperties>
</file>