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858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ШКОЛА № 51 Г. ЛИПЕЦКА (ИНН: 4826028046, КПП: 482601001, ОГРН: 1024840838802).</w:t>
      </w:r>
    </w:p>
    <w:p>
      <w:pPr>
        <w:pStyle w:val="Text"/>
        <w:rPr/>
      </w:pPr>
      <w:r>
        <w:rPr/>
        <w:t>Место нахождения: 398042, ОБЛ ЛИПЕЦКАЯ, Г. ЛИПЕЦК, МКР 9-Й, 42А.</w:t>
      </w:r>
    </w:p>
    <w:p>
      <w:pPr>
        <w:pStyle w:val="Text"/>
        <w:rPr/>
      </w:pPr>
      <w:r>
        <w:rPr/>
        <w:t>Почтовый адрес: 398042, ОБЛ ЛИПЕЦКАЯ, Г. ЛИПЕЦК, МКР 9-Й,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ШКОЛА № 51 Г. ЛИПЕЦКА (ИНН: 4826028046, КПП: 482601001, ОГРН: 1024840838802).</w:t>
      </w:r>
    </w:p>
    <w:p>
      <w:pPr>
        <w:pStyle w:val="Text"/>
        <w:rPr/>
      </w:pPr>
      <w:r>
        <w:rPr/>
        <w:t>Место нахождения: 398042, ОБЛ ЛИПЕЦКАЯ, Г. ЛИПЕЦК, МКР 9-Й, 42А.</w:t>
      </w:r>
    </w:p>
    <w:p>
      <w:pPr>
        <w:pStyle w:val="Text"/>
        <w:rPr/>
      </w:pPr>
      <w:r>
        <w:rPr/>
        <w:t>Почтовый адрес: 398042, ОБЛ ЛИПЕЦКАЯ, Г. ЛИПЕЦК, МКР 9-Й,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утская Светлана Владимировна, тел.: +7 474 231-76-43, e-mail: sc51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фрукты) на 1 полугодие 2022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фрукты) на 1 полугодие 2022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1753"/>
        <w:gridCol w:w="2078"/>
        <w:gridCol w:w="2124"/>
        <w:gridCol w:w="317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0 (Килограмм): Яблоки 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 (Килограмм): Яблок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и лаймы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: Лимоны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Бананы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ельсины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: Апельсины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.13.000: Апельсины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блоки: 1000 Килограмм, Яблоки: 1600 Килограмм, Лимоны и лаймы: 100 Килограмм, Бананы: 800 Килограмм, Апельсины: 8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76 8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18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42, ОБЛ ЛИПЕЦКАЯ, Г. ЛИПЕЦК, МКР 9-Й, 42А, 18 ноябр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42, ОБЛ ЛИПЕЦКАЯ, Г. ЛИПЕЦК, МКР 9-Й, 42А, 18 ноября 2021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1:23Z</dcterms:created>
  <dc:creator/>
  <dc:description/>
  <dc:language>en-US</dc:language>
  <cp:lastModifiedBy/>
  <dcterms:modified xsi:type="dcterms:W3CDTF">2021-11-10T12:21:24Z</dcterms:modified>
  <cp:revision>2</cp:revision>
  <dc:subject/>
  <dc:title/>
</cp:coreProperties>
</file>