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30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) 2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кладных стулье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кладных стулье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0305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 Просим Вас разместить фотографию или ориентировочное изображение необходимого стула складного. . Текст ответа: Здравствуйте! Примерное изображение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6:23Z</dcterms:created>
  <dc:creator/>
  <dc:description/>
  <dc:language>en-US</dc:language>
  <cp:lastModifiedBy/>
  <dcterms:modified xsi:type="dcterms:W3CDTF">2021-11-11T09:16:23Z</dcterms:modified>
  <cp:revision>2</cp:revision>
  <dc:subject/>
  <dc:title/>
</cp:coreProperties>
</file>