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785121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АЯ НЕКОММЕРЧЕСКАЯ ОРГАНИЗАЦИЯ "АГЕНТСТВО РЕСПУБЛИКИ БАШКОРТОСТАН ПО РАЗВИТИЮ МАЛОГО И СРЕДНЕГО ПРЕДПРИНИМАТЕЛЬСТВА" (ИНН: 0276981449, КПП: 027501001, ОГРН: 1130200003812).</w:t>
      </w:r>
    </w:p>
    <w:p>
      <w:pPr>
        <w:pStyle w:val="Text"/>
        <w:rPr/>
      </w:pPr>
      <w:r>
        <w:rPr/>
        <w:t>Место нахождения: 450015, Республика Башкортостан, г. Уфа, ул. Карла Маркса, д. 37.</w:t>
      </w:r>
    </w:p>
    <w:p>
      <w:pPr>
        <w:pStyle w:val="Text"/>
        <w:rPr/>
      </w:pPr>
      <w:r>
        <w:rPr/>
        <w:t>Почтовый адрес: 450015, Республика Башкортостан, г. Уфа, ул. Карла Маркса, д. 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АГЕНТСТВО РЕСПУБЛИКИ БАШКОРТОСТАН ПО РАЗВИТИЮ МАЛОГО И СРЕДНЕГО ПРЕДПРИНИМАТЕЛЬСТВА" (ИНН: 0276981449, КПП: 027501001, ОГРН: 1130200003812).</w:t>
      </w:r>
    </w:p>
    <w:p>
      <w:pPr>
        <w:pStyle w:val="Text"/>
        <w:rPr/>
      </w:pPr>
      <w:r>
        <w:rPr/>
        <w:t>Место нахождения: 450015, Республика Башкортостан, г. Уфа, ул. Карла Маркса, д. 37.</w:t>
      </w:r>
    </w:p>
    <w:p>
      <w:pPr>
        <w:pStyle w:val="Text"/>
        <w:rPr/>
      </w:pPr>
      <w:r>
        <w:rPr/>
        <w:t>Почтовый адрес: 450015, Республика Башкортостан, г. Уфа, ул. Карла Маркса, д. 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ролов Сергей Вячеславович, тел.: +7 (347) 264-62-90, e-mail: mail@ciss-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опровождению сайта Центра инноваций социальной сферы АНО «Агентство РБ по предпринимательству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опровождению сайта Центра инноваций социальной сферы АНО «Агентство РБ по предпринимательству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458"/>
        <w:gridCol w:w="1560"/>
        <w:gridCol w:w="2540"/>
        <w:gridCol w:w="2659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, связанные с компьютерной техник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Услуги консультативные, связанные с компьютерной технико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1 года по 24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1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15, Республика Башкортостан, г. Уфа, ул. Карла Маркса, д. 37, 26 ноября 2021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2:27Z</dcterms:created>
  <dc:creator/>
  <dc:description/>
  <dc:language>en-US</dc:language>
  <cp:lastModifiedBy/>
  <dcterms:modified xsi:type="dcterms:W3CDTF">2021-11-12T08:12:27Z</dcterms:modified>
  <cp:revision>2</cp:revision>
  <dc:subject/>
  <dc:title/>
</cp:coreProperties>
</file>