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но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846521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78163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4 ИМЕНИ ГЕРОЯ СОВЕТСКОГО СОЮЗА Ф.А. ЛУЗАНА МУНИЦИПАЛЬНОГО ОБРАЗОВАНИЯ АБИНСКИЙ РАЙОН (ИНН: 2323016548, КПП: 232301001, ОГРН: 1022303380648).</w:t>
      </w:r>
    </w:p>
    <w:p>
      <w:pPr>
        <w:pStyle w:val="Text"/>
        <w:rPr/>
      </w:pPr>
      <w:r>
        <w:rPr/>
        <w:t>Место нахождения: 353320, Краснодарский край, Абинский район, город Абинск, улица Тищенко, 84.</w:t>
      </w:r>
    </w:p>
    <w:p>
      <w:pPr>
        <w:pStyle w:val="Text"/>
        <w:rPr/>
      </w:pPr>
      <w:r>
        <w:rPr/>
        <w:t>Почтовый адрес: 353320, Краснодарский край, Абинский район, город Абинск, улица Тищенко, 8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4 ИМЕНИ ГЕРОЯ СОВЕТСКОГО СОЮЗА Ф.А. ЛУЗАНА МУНИЦИПАЛЬНОГО ОБРАЗОВАНИЯ АБИНСКИЙ РАЙОН (ИНН: 2323016548, КПП: 232301001, ОГРН: 1022303380648).</w:t>
      </w:r>
    </w:p>
    <w:p>
      <w:pPr>
        <w:pStyle w:val="Text"/>
        <w:rPr/>
      </w:pPr>
      <w:r>
        <w:rPr/>
        <w:t>Место нахождения: 353320, Краснодарский край, Абинский район, город Абинск, улица Тищенко, 84.</w:t>
      </w:r>
    </w:p>
    <w:p>
      <w:pPr>
        <w:pStyle w:val="Text"/>
        <w:rPr/>
      </w:pPr>
      <w:r>
        <w:rPr/>
        <w:t>Почтовый адрес: 353320, Краснодарский край, Абинский район, город Абинск, улица Тищенко, 8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ривская Е. Д., тел.: +7-86150-43233, e-mail: viktor.chernoprudov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противотаранных устройст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противотаранных устрой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505"/>
        <w:gridCol w:w="1538"/>
        <w:gridCol w:w="2473"/>
        <w:gridCol w:w="2705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специального назначения прочее, не включенное в другие группировки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октября 2021 года по 15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ноябр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320, Краснодарский край, Абинский район, город Абинск, улица Тищенко, 84, 15 ноября 2021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73"/>
        <w:gridCol w:w="2363"/>
      </w:tblGrid>
      <w:tr>
        <w:trPr/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2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льный предприниматель Мелихов Алексей Васильевич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ниверсал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2"/>
        <w:gridCol w:w="4985"/>
      </w:tblGrid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льный предприниматель Мелихов Алексей Васильевич, 353320, Российская Федерация, Краснодарский край, Абинский р-н, Абинск г., Тищенко ул., д. 17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49 000.00 руб.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ниверсал, 249094, Российская Федерация, Калужская область, Малоярославецкий р-н, Малоярославец г., Маклинский проезд, д. 7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94 47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нопрудов Виктор Дмитри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ронова Наталья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дников Евгений Викто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виенко Светлана Станислав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еремета Ольга Давыд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46:21Z</dcterms:created>
  <dc:creator/>
  <dc:description/>
  <dc:language>en-US</dc:language>
  <cp:lastModifiedBy/>
  <dcterms:modified xsi:type="dcterms:W3CDTF">2021-11-15T06:46:21Z</dcterms:modified>
  <cp:revision>2</cp:revision>
  <dc:subject/>
  <dc:title/>
</cp:coreProperties>
</file>